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保险意外事故证明书"/>
      <w:r>
        <w:rPr/>
        <w:t>安徽保险意外事故证明书</w:t>
      </w:r>
      <w:bookmarkEnd w:id="0"/>
    </w:p>
    <w:p>
      <w:pPr>
        <w:pStyle w:val="Normal"/>
        <w:rPr/>
      </w:pPr>
      <w:r>
        <w:rPr/>
        <w:t>魏陈，男，</w:t>
      </w:r>
      <w:r>
        <w:rPr/>
        <w:t>8</w:t>
      </w:r>
      <w:r>
        <w:rPr/>
        <w:t>岁，身份证号：</w:t>
      </w:r>
      <w:r>
        <w:rPr/>
        <w:t>371622200606140051</w:t>
      </w:r>
      <w:r>
        <w:rPr/>
        <w:t>，学籍号：</w:t>
      </w:r>
      <w:r>
        <w:rPr/>
        <w:t>2012371621030310028</w:t>
      </w:r>
    </w:p>
    <w:p>
      <w:pPr>
        <w:pStyle w:val="Normal"/>
        <w:rPr/>
      </w:pPr>
      <w:r>
        <w:rPr/>
        <w:t>联系电话：</w:t>
      </w:r>
      <w:r>
        <w:rPr/>
        <w:t>15333957339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第三节体育课，在六十米跑练习中，不慎摔倒，肘先着地，导致局部红肿，小臂无法抬起，就近去乡卫生院检查，初步确诊为肘部骨折，然后去县卫生院确诊为肘部骨折医嘱需住院手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县医院住院，</w:t>
      </w:r>
      <w:r>
        <w:rPr/>
        <w:t>22</w:t>
      </w:r>
      <w:r>
        <w:rPr/>
        <w:t>日出院</w:t>
      </w:r>
      <w:r>
        <w:rPr/>
        <w:t>(</w:t>
      </w:r>
      <w:r>
        <w:rPr/>
        <w:t>详细说明见医院出具的明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