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样本"/>
      <w:r>
        <w:rPr/>
        <w:t>大学生求职简历自我评价样本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，在校自学了很多计算机知识，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本钱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