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落成典礼祝贺讲话"/>
      <w:r>
        <w:rPr/>
        <w:t>教学楼落成典礼祝贺讲话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丰收时节，我们欢聚一堂，热烈庆祝学校新教学楼胜利落成典礼，实现了太平小学全体师生多年的梦想，学校由此进入了一个崭新的历史时期。希望我们全体师生珍惜这里的一切，最大限度地发挥设备效能，为全乡的教育发展做出榜样</w:t>
      </w:r>
      <w:r>
        <w:rPr/>
        <w:t>;</w:t>
      </w:r>
      <w:r>
        <w:rPr/>
        <w:t>希望我们的教师坚持“以人为本”的办学理念，忠于职守、爱岗敬业，为祖国的教育事业做出最大的贡献。</w:t>
      </w:r>
    </w:p>
    <w:p>
      <w:pPr>
        <w:pStyle w:val="Normal"/>
        <w:rPr/>
      </w:pPr>
      <w:r>
        <w:rPr/>
        <w:t>而作为学生，一定要明白，你们在学校主要的任务是学习、学习、再学习。因此，在学习上，要有一天的目标，一个小时的目标，一分钟的目标。只要确立了目标，树立了理想，并不断地为实现理想而努力奋斗，同学们就一定能够实现自己的理想，成为一个对社会、对家庭有用的人。</w:t>
      </w:r>
    </w:p>
    <w:p>
      <w:pPr>
        <w:pStyle w:val="Normal"/>
        <w:rPr/>
      </w:pPr>
      <w:r>
        <w:rPr/>
        <w:t>今天，我们进入新的学习环境中，我要求同学们一定要有正确的学习态度</w:t>
      </w:r>
      <w:r>
        <w:rPr/>
        <w:t>;</w:t>
      </w:r>
      <w:r>
        <w:rPr/>
        <w:t>一定要树立诚实守信的品质</w:t>
      </w:r>
      <w:r>
        <w:rPr/>
        <w:t>;</w:t>
      </w:r>
      <w:r>
        <w:rPr/>
        <w:t>一定要珍惜时间，找到适合自己的学习方法。再次要求同学们要以一个小学生的标准来严格要求自己，转变学习态度，形成良好的班风、学分，争取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时间就是生命，希望同学们不辜负家长、老师和同学们的期望，努力学习，争取在本学期取得优异的成绩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