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儿童节领导演讲稿"/>
      <w:r>
        <w:rPr/>
        <w:t>2023</w:t>
      </w:r>
      <w:r>
        <w:rPr/>
        <w:t>年儿童节领导演讲稿</w:t>
      </w:r>
      <w:bookmarkEnd w:id="0"/>
    </w:p>
    <w:p>
      <w:pPr>
        <w:pStyle w:val="Normal"/>
        <w:rPr/>
      </w:pPr>
      <w:r>
        <w:rPr/>
        <w:t>尊敬的各位领导、各位来宾、家长，亲爱的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灿烂、绿草如茵的初夏时节，小朋友们将会迎来自己盛大的节日——“六一”国际儿童节，我们非常荣幸地与小朋友们一起共度这美好的节日。在此，我代表浩河中学全体教职员工向全体小朋友们致以节日的问候</w:t>
      </w:r>
      <w:r>
        <w:rPr/>
        <w:t>!</w:t>
      </w:r>
      <w:r>
        <w:rPr/>
        <w:t>向莅临今天庆祝活动的各位领导、各位来宾、家长表示热烈的欢迎和衷心的感谢</w:t>
      </w:r>
      <w:r>
        <w:rPr/>
        <w:t>!</w:t>
      </w:r>
      <w:r>
        <w:rPr/>
        <w:t>向辛苦耕耘的全体幼师致以崇高的敬意</w:t>
      </w:r>
      <w:r>
        <w:rPr/>
        <w:t>!</w:t>
      </w:r>
      <w:r>
        <w:rPr/>
        <w:t>向一直关心和支持</w:t>
      </w:r>
      <w:r>
        <w:rPr/>
        <w:t>~~</w:t>
      </w:r>
      <w:r>
        <w:rPr/>
        <w:t>幼儿园工作的各位家长、各级领导表示衷心的感谢</w:t>
      </w:r>
      <w:r>
        <w:rPr/>
        <w:t>!</w:t>
      </w:r>
      <w:r>
        <w:rPr/>
        <w:t>小朋友们，你们来到</w:t>
      </w:r>
      <w:r>
        <w:rPr/>
        <w:t>~~</w:t>
      </w:r>
      <w:r>
        <w:rPr/>
        <w:t>幼儿园，在老师们的谆谆教导下，思想、学习、身体等各方面都有了很大的提高和发展，等下还要看到小朋友的才艺表演，我为你们的进步和提高感到由衷的高兴。小朋友来浩河中心幼儿园学习是幸运的，浩河中心幼儿园办园几年来，办园水平不断提高，社会声誉鹊起，每次检查都受到上级领导好评，为湘阴争光。</w:t>
      </w:r>
    </w:p>
    <w:p>
      <w:pPr>
        <w:pStyle w:val="Normal"/>
        <w:rPr/>
      </w:pPr>
      <w:r>
        <w:rPr/>
        <w:t>小朋友们，你们十分幸运的生活在这个美好的时代，你们是家庭的宝贝，更是家庭的希望，你们能够快乐的成长，家庭就充满欢歌与笑语</w:t>
      </w:r>
      <w:r>
        <w:rPr/>
        <w:t>;</w:t>
      </w:r>
      <w:r>
        <w:rPr/>
        <w:t>你们是幼儿园的宝贝，更是幼儿园的希望，你们能够全面的发展，幼儿园就充满生机与活力</w:t>
      </w:r>
      <w:r>
        <w:rPr/>
        <w:t>;</w:t>
      </w:r>
      <w:r>
        <w:rPr/>
        <w:t>你们是祖国的未来，更是祖国的希望，你们能够茁壮成长，祖国就更美好，更加富强。今天，你们是天真烂漫的小宝贝，明天将成为现代化建设的主力军。希望你们在浩河中心幼儿园学得愉快，玩得高兴。</w:t>
      </w:r>
    </w:p>
    <w:p>
      <w:pPr>
        <w:pStyle w:val="Normal"/>
        <w:rPr/>
      </w:pPr>
      <w:r>
        <w:rPr/>
        <w:t>祝本次庆祝活动圆满成功，祝小朋友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