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主持人自我介绍"/>
      <w:r>
        <w:rPr/>
        <w:t>大学竞选主持人自我介绍</w:t>
      </w:r>
      <w:bookmarkEnd w:id="0"/>
    </w:p>
    <w:p>
      <w:pPr>
        <w:pStyle w:val="Normal"/>
        <w:rPr/>
      </w:pPr>
      <w:r>
        <w:rPr/>
        <w:t>尊敬的各位老师，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二龙山乡长生小学三年的学生付桐。我今年十岁了。我性格开朗，活泼，我的爱好广泛，我爱弹电子琴，画画，听音乐，朗读，演讲，书法。平时我积极参加学校组织的各项活动，曾多次进行国旗下讲话。我的优点是无论做什么都要到最好。我说话口齿伶俐，吐字清楚，发音准确。从上幼儿园起，老师就经常让我主持节目，一是我举止大方，二是因为我口齿伶俐。三是因为我应变能力强，善于调节气氛。我的主持多次受得了大家的好评。我在二年级时就获得了全校演讲的二等奖。</w:t>
      </w:r>
    </w:p>
    <w:p>
      <w:pPr>
        <w:pStyle w:val="Normal"/>
        <w:rPr/>
      </w:pPr>
      <w:r>
        <w:rPr/>
        <w:t>我始终相信‘机会’只会给有准备的人。所有我一直努力。我各科成绩优秀。一直担任班级的班干部，曾多次参加各项活动，有一定的组织能力，管理能力，协调能力。如果我能当选主持人，我会尽心尽力为大家服务。增长自己的知识，开拓自己的视野，出色的完成主持任务，让老师和同学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既然是花，我就要为大家开放</w:t>
      </w:r>
      <w:r>
        <w:rPr/>
        <w:t>;</w:t>
      </w:r>
      <w:r>
        <w:rPr/>
        <w:t>既然是树，我必将长成栋梁</w:t>
      </w:r>
      <w:r>
        <w:rPr/>
        <w:t>;</w:t>
      </w:r>
      <w:r>
        <w:rPr/>
        <w:t>既然是石，我就要铺出大路</w:t>
      </w:r>
      <w:r>
        <w:rPr/>
        <w:t>;</w:t>
      </w:r>
      <w:r>
        <w:rPr/>
        <w:t>做为学校的一员，我就要为我亲爱的校园争一份光，发一份热。也许我不十全十美，但我对工作一定实心实意。希望各位老师，同学给我这个机会。最后用一句歌做为我今天演讲的总结，‘我相信我就是我，我相信明天，我相信努力一切会实现。’请大家也相信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