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培训个人体会"/>
      <w:r>
        <w:rPr/>
        <w:t>医院护士培训个人体会</w:t>
      </w:r>
      <w:bookmarkEnd w:id="0"/>
    </w:p>
    <w:p>
      <w:pPr>
        <w:pStyle w:val="Normal"/>
        <w:rPr/>
      </w:pPr>
      <w:r>
        <w:rPr/>
        <w:t>经过两天的培训，在不同老师从多方面对海淀医院的介绍中，使我感受到医院正规的医疗环境。我更加感到非常荣幸能够到海淀医院进行为期一年的实习。</w:t>
      </w:r>
    </w:p>
    <w:p>
      <w:pPr>
        <w:pStyle w:val="Normal"/>
        <w:rPr/>
      </w:pPr>
      <w:r>
        <w:rPr/>
        <w:t>迎接我们的教学班老师为人谦和，对于生活起居安排的细心周到，让我们这些来自祖国四面八方的莘莘学子感到非常温暖。我们已经成年，却在人生道路之上处于懵懂和人生经验匮乏时期，有时不免有些心浮气躁，在老师言传身教下，我们学到很多做人的道理，也会开阔自己的视野，而将是对我们一生都非常受用的宝贵财富。</w:t>
      </w:r>
    </w:p>
    <w:p>
      <w:pPr>
        <w:pStyle w:val="Normal"/>
        <w:rPr/>
      </w:pPr>
      <w:r>
        <w:rPr/>
        <w:t>从小父母每隔一段时间就会带我到北京、上海这种大城市开阔视野，当时并不理解父母这样做的深层含义。以为只是游山玩水，观赏风景，后来却越来越了解父母的苦心。在南昌学习、生活期间，虽然每天都在忙忙碌碌的学习和工作，却有时会感到莫名的空虚。到今天才发现，原来缺少了一种所谓的“外界刺激”，我已入温水煮青蛙一样在慢慢适应安逸。培训期间所见所闻，对老师来说是平常之事，对我却如惊醒梦中人般恍然大悟。正值青春年少的我们，有无尽的精力和冲力，应当属于追求自己的梦想，而非仅仅满足与现状。追求过，努力过，即使结果不尽如人意，但日后想起自己不会悔恨曾经虚度光阴岗前培训带给自己无限的思考，老师可以手把手教授专业知识，但道理却要自己悟才会透彻。</w:t>
      </w:r>
    </w:p>
    <w:p>
      <w:pPr>
        <w:pStyle w:val="Normal"/>
        <w:widowControl/>
        <w:bidi w:val="0"/>
        <w:spacing w:before="180" w:after="180"/>
        <w:jc w:val="left"/>
        <w:rPr/>
      </w:pPr>
      <w:r>
        <w:rPr/>
        <w:t>我一直相信“吃得苦中苦，方为人上人”，人的出生不可以选择，没什么好抱怨和自暴自弃，但人最终的高度却掌握在自己手里。人生好比赛跑，我的起点也许在别人之后，但我可以用更快的加速度来缩短距离。以至于超越。俗话说“好的开始是成功的一半</w:t>
      </w:r>
      <w:r>
        <w:rPr/>
        <w:t>!”</w:t>
      </w:r>
      <w:r>
        <w:rPr/>
        <w:t>实习还没开始，但两天带给自己的其实已经引导我开始一段新的道路，相信一年时间的获益会成为</w:t>
      </w:r>
      <w:r>
        <w:rPr/>
        <w:t>22</w:t>
      </w:r>
      <w:r>
        <w:rPr/>
        <w:t>岁道路上的转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