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体会小结"/>
      <w:r>
        <w:rPr/>
        <w:t>学生军训感想体会小结</w:t>
      </w:r>
      <w:bookmarkEnd w:id="0"/>
    </w:p>
    <w:p>
      <w:pPr>
        <w:pStyle w:val="Normal"/>
        <w:rPr/>
      </w:pPr>
      <w:r>
        <w:rPr/>
        <w:t>在参加军训前我从姐姐那了解到军训的辛苦，她说，她第一天都晒晕了，但那时我有些不以为然，想着自己的体质还算不错，没有那么弱，而且军训不就是走走路，变换一下步伐不会有多苦，但是没有想到的是虽然只是学习立正、稍息、跨立、蹲下等和变换步伐但是长时间的站军姿、走路并且无论是么动作都要声音整齐、动作一致，只要有一个同学不整齐，就不能停下来，就算再简单的动作，没有长时间的磨合练习是不可能高度统一的，并且还是在烈日下进行训练，幸好我听了妈妈的话把防晒霜带了去，不然的话像有的同学那样脸上的皮肤一块一块的掉下来太恐怖了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