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心得体会2023"/>
      <w:r>
        <w:rPr/>
        <w:t>寒假社会实践报告心得体会</w:t>
      </w:r>
      <w:r>
        <w:rPr/>
        <w:t>2023</w:t>
      </w:r>
      <w:bookmarkEnd w:id="0"/>
    </w:p>
    <w:p>
      <w:pPr>
        <w:pStyle w:val="Normal"/>
        <w:rPr/>
      </w:pPr>
      <w:r>
        <w:rPr/>
        <w:t>《我当小小售货员》寒假的第一天，因为爸妈没时间照顾我，所以把我送到福州的大伯家。</w:t>
      </w:r>
    </w:p>
    <w:p>
      <w:pPr>
        <w:pStyle w:val="Normal"/>
        <w:rPr/>
      </w:pPr>
      <w:r>
        <w:rPr/>
        <w:t>大伯家是开餐厅的。刚到的几天，我无所事事。看着大伯忙里忙外的，我分外的不好意思。觉得自己好多余。于是我便自告奋勇的对大伯说想帮忙当售货员。大伯听了，笑眯眯的说：“有这份心我很高兴，但这个售货员并不容易当啊，还是算了吧。”我听后，有点沮丧，但依然坚持。大伯拗不过我，只好答应。并安排我到餐厅前面的杂货铺去负责卖汽水，零食。谁知“看花容易绣花难”真像大伯说的，售货员没那么好当啊</w:t>
      </w:r>
      <w:r>
        <w:rPr/>
        <w:t>!</w:t>
      </w:r>
      <w:r>
        <w:rPr/>
        <w:t>第一天我就有点招架不住了，早上用餐的人并不多，所以我也只是无聊的坐着。中午一到，顾客是一批一批的涌进来，一个要汽水，一个要薯片，一会又来个要纸巾的。收钱找钱让我晕了头。更别说看住那些东西有没有被人“顺手牵羊”了。这个时候我也管不了那么多了，一心的找钱</w:t>
      </w:r>
      <w:r>
        <w:rPr/>
        <w:t>!</w:t>
      </w:r>
      <w:r>
        <w:rPr/>
        <w:t>找钱</w:t>
      </w:r>
      <w:r>
        <w:rPr/>
        <w:t>!</w:t>
      </w:r>
      <w:r>
        <w:rPr/>
        <w:t>找钱</w:t>
      </w:r>
      <w:r>
        <w:rPr/>
        <w:t>!</w:t>
      </w:r>
      <w:r>
        <w:rPr/>
        <w:t>耳边还不时传来，“错啦，错啦，小妹妹，我刚才是给你十块钱啊”“你找少啦”难得还有好心的大哥哥说道“小妹妹，你多找给我啦”就这样，一个阳光明媚的中午，在我认认真真的跟这些人民币奋斗的过程中送走了。迎来了难得的清静。我的数学在班级里可是数一数二的，可这样的不知所措我还是第一次遇到。太受打击了</w:t>
      </w:r>
      <w:r>
        <w:rPr/>
        <w:t>!</w:t>
      </w:r>
      <w:r>
        <w:rPr/>
        <w:t>这究竟是为什么呢</w:t>
      </w:r>
      <w:r>
        <w:rPr/>
        <w:t>?</w:t>
      </w:r>
      <w:r>
        <w:rPr/>
        <w:t>正在我苦恼时，讨厌的表哥笑嘻嘻的走过来了，满脸写着嘲笑。看着他那嘴脸，自己的脸也可与关公媲美了。我生气的拿起桌上的水，大口大口的喝着，等着听他要说什么挖苦的话。谁知他就只是笑，一直笑，我心里更生气了，“可恶”可是，我该怎么办</w:t>
      </w:r>
      <w:r>
        <w:rPr/>
        <w:t>?“</w:t>
      </w:r>
      <w:r>
        <w:rPr/>
        <w:t>唉，早知道就听大伯的话了，害自己现在骑虎难下”还好大伯只让我白天做事。晚上是表姐接替我的，我舒了一口气。可是，明天怎么办</w:t>
      </w:r>
      <w:r>
        <w:rPr/>
        <w:t>?</w:t>
      </w:r>
      <w:r>
        <w:rPr/>
        <w:t>所以，我得学，这是必须的</w:t>
      </w:r>
      <w:r>
        <w:rPr/>
        <w:t>!</w:t>
      </w:r>
      <w:r>
        <w:rPr/>
        <w:t>可是我又不好意思开口，于是，一整个晚上，我都偷偷的躲在一旁看着，表姐那熟练的动作，看她还时不时的跟顾客开开玩笑，我真是羡慕啊</w:t>
      </w:r>
      <w:r>
        <w:rPr/>
        <w:t>!“</w:t>
      </w:r>
      <w:r>
        <w:rPr/>
        <w:t>偷师成功”我收获满满的回到自己的房间。脑子里全是表姐熟练的动作。我期待黎明赶快来</w:t>
      </w:r>
      <w:r>
        <w:rPr/>
        <w:t>!</w:t>
      </w:r>
    </w:p>
    <w:p>
      <w:pPr>
        <w:pStyle w:val="Normal"/>
        <w:rPr/>
      </w:pPr>
      <w:r>
        <w:rPr/>
        <w:t>第二天，我期待的中午来了，顾客跟昨天一样多，我心情激动的。脸上却装的很淡定。我学表姐的样，让大家排队买单，然后不慌不忙的收钱找钱。事实上我的手心早已湿透。装，还是得装。一眨眼，一个星期过去了，我的动作由生疏变成熟练。找错钱的几率也越来越少了。我算是个称职的售货员了。大伯，表姐，连讨厌的表哥都不得不对我刮目相看。我心里说不出的得意</w:t>
      </w:r>
      <w:r>
        <w:rPr/>
        <w:t>!</w:t>
      </w:r>
      <w:r>
        <w:rPr/>
        <w:t>光阴似箭，两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的假期就这么到头了，在这两个月中，我经常忙到顾不上吃饭，累的躺下就睡。但我学到的是书本上没有的，课堂上老师没教的。让我深深的体会到了大人们赚钱的辛苦。老师经常鼓励我们劳动，做力所能及的事，现在，我终于体会到了生活中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