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2023六一演讲稿范本"/>
      <w:r>
        <w:rPr/>
        <w:t>欢庆</w:t>
      </w:r>
      <w:r>
        <w:rPr/>
        <w:t>2023</w:t>
      </w:r>
      <w:r>
        <w:rPr/>
        <w:t>六一演讲稿范本</w:t>
      </w:r>
      <w:bookmarkEnd w:id="0"/>
    </w:p>
    <w:p>
      <w:pPr>
        <w:pStyle w:val="Normal"/>
        <w:rPr/>
      </w:pPr>
      <w:r>
        <w:rPr/>
        <w:t>亲爱的孩子们、尊敬的各位家长、老师们：</w:t>
      </w:r>
    </w:p>
    <w:p>
      <w:pPr>
        <w:pStyle w:val="Normal"/>
        <w:rPr/>
      </w:pPr>
      <w:r>
        <w:rPr/>
        <w:t>大家上午好</w:t>
      </w:r>
      <w:r>
        <w:rPr/>
        <w:t>!</w:t>
      </w:r>
    </w:p>
    <w:p>
      <w:pPr>
        <w:pStyle w:val="Normal"/>
        <w:rPr/>
      </w:pPr>
      <w:r>
        <w:rPr/>
        <w:t>春去暑来，花开花谢，又是一年六一节，用“年年岁岁花相似，岁岁年年人不同”来形容我们每一年的儿童节真的是很贴切。回想起这些可爱的小不点在去年的这个节日里的点点滴滴仿佛就在眼前。那时的他们表情是那么的害羞，动作是那么的稚嫩，再看现在的</w:t>
      </w:r>
      <w:r>
        <w:rPr/>
        <w:t>`</w:t>
      </w:r>
      <w:r>
        <w:rPr/>
        <w:t>他们，增加了一份自信，增加了一份争强好胜，孩子们，你们真的长大了</w:t>
      </w:r>
      <w:r>
        <w:rPr/>
        <w:t>!</w:t>
      </w:r>
    </w:p>
    <w:p>
      <w:pPr>
        <w:pStyle w:val="Normal"/>
        <w:rPr/>
      </w:pPr>
      <w:r>
        <w:rPr/>
        <w:t>带领孩子踏上阅读的快车道，让孩子们每天伴着优美的诗歌开启每一天的生活，帮助孩子点亮阅读的心灯是我们每一个家长和老师的责任。现代社会的发展，人的情商管理大于智商，我们做老师的、做家长的，在孩子成长的道路上一定要做好教练的角色，教练就是陪着孩子一起练，让孩子做到的我们先做到。亲爱的家长朋友，请跟我一起说这样一句话：我是孩子的终身教练，不得放弃、不得脱岗、不得退休</w:t>
      </w:r>
      <w:r>
        <w:rPr/>
        <w:t>!</w:t>
      </w:r>
    </w:p>
    <w:p>
      <w:pPr>
        <w:pStyle w:val="Normal"/>
        <w:rPr/>
      </w:pPr>
      <w:r>
        <w:rPr/>
        <w:t>今天，我们和孩子一起来庆祝六一儿童节，衷心希望我们能以孩子的心态、以孩子的眼光来看孩子，积极赏识鼓励孩子，快乐第一，健康第一，培养阳光积极、身心健康的孩子从我做起。</w:t>
      </w:r>
    </w:p>
    <w:p>
      <w:pPr>
        <w:pStyle w:val="Normal"/>
        <w:rPr/>
      </w:pPr>
      <w:r>
        <w:rPr/>
        <w:t>衷心祝愿所有的家长和孩子以及我们的一群大孩子——老师们，过一个充实快乐的节日庆典</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