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主题演讲稿2分钟范文"/>
      <w:r>
        <w:rPr/>
        <w:t>交通安全主题演讲稿</w:t>
      </w:r>
      <w:r>
        <w:rPr/>
        <w:t>2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同学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一个人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