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活动策划模板"/>
      <w:r>
        <w:rPr/>
        <w:t>安全宣传活动策划模板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校园安全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安全第一，预防为主。人们日常生活中突如其来的自然灾害，校园学习生活中屡禁不止的安全事故，使我们不得不增强对大学生的安全知识教育，提高大学生的安全意识，致力于创建平安和谐校园</w:t>
      </w:r>
      <w:r>
        <w:rPr/>
        <w:t>!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通过相关活动加强对我们大学生的安全教育，增加大学生的相关安全知识，提高大学生自我保护意识，并培养大学生应对突发安全事故的能力。促进我们的大学生健康而全面的发展</w:t>
      </w:r>
      <w:r>
        <w:rPr/>
        <w:t>!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全院在校大学生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七、主办单位：</w:t>
      </w:r>
    </w:p>
    <w:p>
      <w:pPr>
        <w:pStyle w:val="Normal"/>
        <w:rPr/>
      </w:pPr>
      <w:r>
        <w:rPr/>
        <w:t>太原工业学院</w:t>
      </w:r>
      <w:r>
        <w:rPr/>
        <w:t>__</w:t>
      </w:r>
    </w:p>
    <w:p>
      <w:pPr>
        <w:pStyle w:val="Normal"/>
        <w:rPr/>
      </w:pPr>
      <w:r>
        <w:rPr/>
        <w:t>八、活动准备：</w:t>
      </w:r>
    </w:p>
    <w:p>
      <w:pPr>
        <w:pStyle w:val="Normal"/>
        <w:rPr/>
      </w:pPr>
      <w:r>
        <w:rPr/>
        <w:t>将全院学生以各系为单位，划分为十二组</w:t>
      </w:r>
      <w:r>
        <w:rPr/>
        <w:t>;</w:t>
      </w:r>
      <w:r>
        <w:rPr/>
        <w:t>通知各系参与活动并做足相关准备工作</w:t>
      </w:r>
      <w:r>
        <w:rPr/>
        <w:t>;</w:t>
      </w:r>
      <w:r>
        <w:rPr/>
        <w:t>利用海报、广播以及宣传板等引起全校学生对这一活动的关注。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1</w:t>
      </w:r>
      <w:r>
        <w:rPr/>
        <w:t>、借助海报、广播以及宣传板为这一活动做好宣传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12</w:t>
      </w:r>
      <w:r>
        <w:rPr/>
        <w:t>个组中抽选表演能力强、表达能力好的同学参与拍摄“校园安全——我是主角”的微电影拍摄</w:t>
      </w:r>
      <w:r>
        <w:rPr/>
        <w:t>(</w:t>
      </w:r>
      <w:r>
        <w:rPr/>
        <w:t>由文艺部负责，最好每个系都有学生代表，可以通过情景模拟对同学们进行安全教育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全校每个班开展团日活动，观看微电影以提高自我安全意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“安全达人找找找”活动，在全校范围内课外随机抽取同学提问，连续</w:t>
      </w:r>
      <w:r>
        <w:rPr/>
        <w:t>10</w:t>
      </w:r>
      <w:r>
        <w:rPr/>
        <w:t>个安全问题均能回答正确即可获“安全达人”称号，并得到相关奖励。</w:t>
      </w:r>
    </w:p>
    <w:p>
      <w:pPr>
        <w:pStyle w:val="Normal"/>
        <w:rPr/>
      </w:pPr>
      <w:r>
        <w:rPr/>
        <w:t>十、经费预算：</w:t>
      </w:r>
    </w:p>
    <w:p>
      <w:pPr>
        <w:pStyle w:val="Normal"/>
        <w:rPr/>
      </w:pPr>
      <w:r>
        <w:rPr/>
        <w:t>海报等宣传费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微电影拍摄及制作费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安全达人”奖品费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十一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系为单位，由各系学生会安排相关部门做民意调查，反馈这一活动所取得的效果，并从中发现不足加以改善，安全是永恒的话题，需要时刻放在第一位，作为开展工作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