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家属慰问信范文"/>
      <w:r>
        <w:rPr/>
        <w:t>中秋节家属慰问信范文</w:t>
      </w:r>
      <w:bookmarkEnd w:id="0"/>
    </w:p>
    <w:p>
      <w:pPr>
        <w:pStyle w:val="Normal"/>
        <w:rPr/>
      </w:pPr>
      <w:r>
        <w:rPr/>
        <w:t>尊敬的员工家属：</w:t>
      </w:r>
    </w:p>
    <w:p>
      <w:pPr>
        <w:pStyle w:val="Normal"/>
        <w:rPr/>
      </w:pPr>
      <w:r>
        <w:rPr/>
        <w:t>秋风送爽，丹桂飘香，值此中秋佳节来临之际，我谨代表山东玉皇化工有限公司全体员工祝福您及您的家人节日快乐，阖家幸福</w:t>
      </w:r>
      <w:r>
        <w:rPr/>
        <w:t>!</w:t>
      </w:r>
    </w:p>
    <w:p>
      <w:pPr>
        <w:pStyle w:val="Normal"/>
        <w:rPr/>
      </w:pPr>
      <w:r>
        <w:rPr/>
        <w:t>“</w:t>
      </w:r>
      <w:r>
        <w:rPr/>
        <w:t>月到中秋分外明，每逢佳节倍思亲”，在这举国同庆，万家团圆贺中秋的时刻，你们的亲人为了公司的发展壮大，仍然奋斗在工作岗位上，不能与你们团聚共享天伦之乐，在此我深表歉意</w:t>
      </w:r>
      <w:r>
        <w:rPr/>
        <w:t>!</w:t>
      </w:r>
    </w:p>
    <w:p>
      <w:pPr>
        <w:pStyle w:val="Normal"/>
        <w:rPr/>
      </w:pPr>
      <w:r>
        <w:rPr/>
        <w:t>我们始终倡导员工与企业共同发展</w:t>
      </w:r>
      <w:r>
        <w:rPr/>
        <w:t>,</w:t>
      </w:r>
      <w:r>
        <w:rPr/>
        <w:t>你们的亲人在玉皇的工作中兢兢业业、学习认真、勇挑重担，不仅在个人能力上取得了很大进步，也为玉皇的发展无私的奉献着力量。他们值得你们骄傲和自豪</w:t>
      </w:r>
      <w:r>
        <w:rPr/>
        <w:t>!</w:t>
      </w:r>
    </w:p>
    <w:p>
      <w:pPr>
        <w:pStyle w:val="Normal"/>
        <w:rPr/>
      </w:pPr>
      <w:r>
        <w:rPr/>
        <w:t>长期以来，玉皇保持着一贯迅猛的发展势头，销售收入连年翻番，新项目接连上马，企业规模不断扩大。同时在科技创新、节能降耗方面也是硕果累累，多次受到上级部门的嘉奖。在这份沉甸甸收获的喜悦里，包含了你们亲人的艰辛付出和卓越智慧，也包含了你们对亲人默默的支持和真切的关爱。我们坚信：凭借着一支像你们亲人般的高素质的员工队伍，我们企业一定会做得更大更强，实现我们“立百年老店，创一流企业”的目标。</w:t>
      </w:r>
    </w:p>
    <w:p>
      <w:pPr>
        <w:pStyle w:val="Normal"/>
        <w:rPr/>
      </w:pPr>
      <w:r>
        <w:rPr/>
        <w:t>无论过去、现在和未来，玉皇不断前进的步伐无不包含着你们的支持。在这个喜庆的日子里，公司研究决定，通过员工为你们送去一声问候、一份薄礼，再次衷心地祝福您及您的家人节日快乐，阖家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