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自我介绍50字左右"/>
      <w:r>
        <w:rPr/>
        <w:t>八年级英语自我介绍</w:t>
      </w:r>
      <w:r>
        <w:rPr/>
        <w:t>5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Kelly.Iamfriendlyandhonest.IamgoodatEnglishandmaths.Ilikesurfingtheinternet,playingcomputergames,watchingTVandtraveling.IalsolikeplayingtabletennisandIamgoodatit,too.Ioftenplaytabletenniswithmyfriendsonweekends.AndIwanttobeafamoustabletennisplayerwhenIgrowup.WhatIlikemostistoseeyl.k0056.comtheseagullsflyingfreelyintheskysoIoftengototheseainsummer.MyfavouritecolouriswhitebecauseIthinkwhiteissymbolizepu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