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证书格式范文"/>
      <w:r>
        <w:rPr/>
        <w:t>劳动保证书格式范文</w:t>
      </w:r>
      <w:bookmarkEnd w:id="0"/>
    </w:p>
    <w:p>
      <w:pPr>
        <w:pStyle w:val="Normal"/>
        <w:rPr/>
      </w:pPr>
      <w:r>
        <w:rPr/>
        <w:t>本人是工，于年月日因工受伤，经用人单位申请已认定为工伤，本人已知悉《职工工伤认定书》的相关内容，对认定结果无异议。</w:t>
      </w:r>
    </w:p>
    <w:p>
      <w:pPr>
        <w:pStyle w:val="Normal"/>
        <w:rPr/>
      </w:pPr>
      <w:r>
        <w:rPr/>
        <w:t>现已医疗期满，本人自愿要求不做医务劳动鉴定，因而引起的后果由自己承担，与社会保险部门及用人单位无关。</w:t>
      </w:r>
    </w:p>
    <w:p>
      <w:pPr>
        <w:pStyle w:val="Normal"/>
        <w:rPr/>
      </w:pPr>
      <w:r>
        <w:rPr/>
        <w:t>谨此保证</w:t>
      </w:r>
      <w:r>
        <w:rPr/>
        <w:t>!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