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假期社会实践报告2023"/>
      <w:r>
        <w:rPr/>
        <w:t>学生假期社会实践报告</w:t>
      </w:r>
      <w:r>
        <w:rPr/>
        <w:t>2023</w:t>
      </w:r>
      <w:bookmarkEnd w:id="0"/>
    </w:p>
    <w:p>
      <w:pPr>
        <w:pStyle w:val="Normal"/>
        <w:rPr/>
      </w:pPr>
      <w:r>
        <w:rPr/>
        <w:t>我进入大学以来的第一个假期，当然，也是我第一次经历社会实践。说实话，对于这种实践活动，我起先不清楚真正的意义。可是对于一个大学生而言，敢于接受挑战是一种基本的素质。于是，带着心中的问号，我踏上了社会实践的道路。虽然心里有不解，但是对于这次实践我还是有着自己的计划的，带着社会的激动心情踏进了杭州市水上运动中心的大门。这是一所充满朝气和热情的单位。周边有美的环境。训练基地里，看着一个个教练顶着酷暑，细心指导运动员的样子，当时我就觉得很伟大。我也深刻的感觉到了每一个站上世界舞台的运动员，他们是要经历怎么样的磨练，方能成才。今年是奥运年，是一个全世界都在注视着中国的年份。看着在水上划动船桨的学员们，我知道有一天他们一定会成功的，他们一定会站在世界的领奖台上，看着五星红旗徐徐升起。</w:t>
      </w:r>
    </w:p>
    <w:p>
      <w:pPr>
        <w:pStyle w:val="Normal"/>
        <w:rPr/>
      </w:pPr>
      <w:r>
        <w:rPr/>
        <w:t>这个单位的工作流程其实很简单，但却充满着许多情感。虽然我的工作只是帮单位打报告，转接电话。但我深深被那里的企业文化给震撼。早晨，运动员门早早起来吃过单位精心搭配的营养早餐，一个个精神焕发。他们是在为他们的未来在努力。他们从单位出发去学习文化课。对于一名优秀的运动员来说，不仅需要优秀的专业技能素质，当然也需要优秀的品格素质和心理素质，而这些。是通过他们早上的文化课学习来完成的，随着他们离开运动员宿舍的那刻开始，整个单位的一天工作就开始了，生机勃勃</w:t>
      </w:r>
      <w:r>
        <w:rPr/>
        <w:t>!</w:t>
      </w:r>
      <w:r>
        <w:rPr/>
        <w:t>在后勤部，要忙着为运动员下午的专业训练做好一切最妥善的准备。而对于财务部，要忙着预算单位的收支。争取好好利用国家的资金限度的培养秀的运动员，为国家输送秀的人才。对于教练员办公室，他们要一个字一个字写好他们的训练章程，让他们的弟子在最短的时间得到的专业素质提高。对于领导办公室，他们则要负责于其他体育局单位的沟通配合并且积极贯彻体育局下达的指令和精神。让整个单位的运作极其工作流程得到程度的顺利和稳定。</w:t>
      </w:r>
    </w:p>
    <w:p>
      <w:pPr>
        <w:pStyle w:val="Normal"/>
        <w:rPr/>
      </w:pPr>
      <w:r>
        <w:rPr/>
        <w:t>而对于我这个实践的大学生来说，我要多多的学习，多学学上谋生的技巧和能力。虽然我的实践工作不算辛苦，但我把更多的时间都放到观察和体味的层面上。我会本本份份的完成自己的工作，从来没有一次迟到和早退，因为对于一个大学生来说，每一个实践都是一笔相当宝贵的财富。我当然要好好珍惜。在帮着打印和输入教练员的教程安排时候，我发觉他们的每一项计划都是很有针对性的，甚至有些教练会根据不同运动员的身体和心理素质上制定不同的计划和安排。他们每一个报告上的字都是用心去想过，并且是深思熟虑的。而我的任务就是要把他们的指令打在纸上并且做好一本本手册。我很重视自己的工作，因为这里面的每一个字都是教练员们用自己的心血铸造而成的，我当然也要用我自己的心血认真的打出来。实践期间，我的时间很充实。朝九晚五的上班时间让我觉得只要是很认真的去完成一件事情，那一定能胜任。我还有一份其他的工作，那就是帮着教练们准备好下午训练的器具。下午，太阳的</w:t>
      </w:r>
      <w:r>
        <w:rPr/>
        <w:t>1</w:t>
      </w:r>
      <w:r>
        <w:rPr/>
        <w:t>点，运动员们开始了他们的训练。看着他们的汗水从额头一滴滴落下的时候。我为他们的毅力和坚强所感动了。</w:t>
      </w:r>
    </w:p>
    <w:p>
      <w:pPr>
        <w:pStyle w:val="Normal"/>
        <w:rPr/>
      </w:pPr>
      <w:r>
        <w:rPr/>
        <w:t>这次的实践我学习到了很多。偶尔我也会觉得这样的实践活动很枯燥很乏味。但是，更多的</w:t>
      </w:r>
      <w:r>
        <w:rPr/>
        <w:t>.</w:t>
      </w:r>
      <w:r>
        <w:rPr/>
        <w:t>是，在这样的一次宝贵的实践活动中，我懂得了什么是社会责任，在对待自己的岗位上的每一项责任和义务上都应该付出怎么样的态度和投入怎么样的热情。在这里工作，我付出了自己的努力，我也得到实践单位的认可。这点让我很欣慰。这让我懂得了，如今的社会竞争虽然很激烈，但是只要自己勤勤恳恳的做好自己的工作，也一定会受到这个社会的许可和认证的。这次的实践让我认识了很多新的朋友，也让我知道人与人之间的沟通是那么难能可贵。对待真诚的人就应该用自己所有的真诚去对待。社会也是一个融合体，只有试着去融合它，这样才可以更成功，也更加的让自己开心。这次实践不仅是一个让我学习社会工作的体验，也是一个让我突破学校的围墙去更深一步了解社会的体验。</w:t>
      </w:r>
    </w:p>
    <w:p>
      <w:pPr>
        <w:pStyle w:val="Normal"/>
        <w:widowControl/>
        <w:bidi w:val="0"/>
        <w:spacing w:before="180" w:after="180"/>
        <w:jc w:val="left"/>
        <w:rPr/>
      </w:pPr>
      <w:r>
        <w:rPr/>
        <w:t>__</w:t>
      </w:r>
      <w:r>
        <w:rPr/>
        <w:t>年之后真正踏出校门打下一个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