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记者面试的自我介绍"/>
      <w:r>
        <w:rPr/>
        <w:t>小记者面试的自我介绍</w:t>
      </w:r>
      <w:bookmarkEnd w:id="0"/>
    </w:p>
    <w:p>
      <w:pPr>
        <w:pStyle w:val="Normal"/>
        <w:rPr/>
      </w:pPr>
      <w:r>
        <w:rPr/>
        <w:t>我叫曾琳，是潜龙学校七一班的学生。</w:t>
      </w:r>
    </w:p>
    <w:p>
      <w:pPr>
        <w:pStyle w:val="Normal"/>
        <w:rPr/>
      </w:pPr>
      <w:r>
        <w:rPr/>
        <w:t>我很喜欢阅读和写作，更爱花和音乐，因为后者是前者的灵感发源处。就是轻音乐，那种没有词的小曲会让我迸发出灵感。而更多的时候，我都是以某种花来为中心，因为我真的很喜欢花。但是不要只单单看我的文字，我的文字是很文静的，不知道的人还以为我是个很文艺的女孩子。但其实我整个人是很活泼的啦。我常常认为，我有双重人格，一个是文静忧郁的雪白兔子，另一个是活泼热情的火红狐狸。在写作时，就是前者，在平常生活，我就是后者。我一般就喜欢窝在小家里，听着音乐来看书写作。或是和父母一起出去走走，要不就在家里看电视，三个人一起大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希望这么活泼的我能够成为一个人人喜爱的小记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