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乡村医生事迹材料"/>
      <w:r>
        <w:rPr/>
        <w:t>最美乡村医生事迹材料</w:t>
      </w:r>
      <w:bookmarkEnd w:id="0"/>
    </w:p>
    <w:p>
      <w:pPr>
        <w:pStyle w:val="Normal"/>
        <w:rPr/>
      </w:pPr>
      <w:r>
        <w:rPr/>
        <w:t>XX</w:t>
      </w:r>
      <w:r>
        <w:rPr/>
        <w:t>村的村民庄</w:t>
      </w:r>
      <w:r>
        <w:rPr/>
        <w:t>XX</w:t>
      </w:r>
      <w:r>
        <w:rPr/>
        <w:t>通过自身的努力学习医用知识，获得了相应的学历，主动为周围的乡亲们作预防保健，治病疗伤工作，她的无私奉献的事迹感动了</w:t>
      </w:r>
      <w:r>
        <w:rPr/>
        <w:t>XX</w:t>
      </w:r>
      <w:r>
        <w:rPr/>
        <w:t>村的村民。</w:t>
      </w:r>
    </w:p>
    <w:p>
      <w:pPr>
        <w:pStyle w:val="Normal"/>
        <w:rPr/>
      </w:pPr>
      <w:r>
        <w:rPr/>
        <w:t>庄</w:t>
      </w:r>
      <w:r>
        <w:rPr/>
        <w:t>XX</w:t>
      </w:r>
      <w:r>
        <w:rPr/>
        <w:t>的丈夫突然发现患有乙型肝炎，为了减轻丈夫的痛苦、治愈丈夫的疾病、缓解繁重的医疗费用，她下决心自主学医为丈夫治病，购买了大量的医用书籍，不畏艰涩的专业知识，努力学习、刻苦钻研，针对丈夫出现的各种病症，选用了合适的药品和治疗方式，争取改善丈夫的病况。其实，庄</w:t>
      </w:r>
      <w:r>
        <w:rPr/>
        <w:t>XX</w:t>
      </w:r>
      <w:r>
        <w:rPr/>
        <w:t>心里明白自己一个半路出家的人，对医用知识的灵活使用并不擅长，但她的心底只有一个卑微的愿望，就是治好自己的丈夫，哪怕只是减轻一点点的痛苦也好，正是这种不放弃的决心支撑着她前进。虽然庄</w:t>
      </w:r>
      <w:r>
        <w:rPr/>
        <w:t>XX</w:t>
      </w:r>
      <w:r>
        <w:rPr/>
        <w:t>的丈夫最终没有打败可怕的疾病，遗憾的离开了人世，但是在他生病的过程中，庄</w:t>
      </w:r>
      <w:r>
        <w:rPr/>
        <w:t>XX</w:t>
      </w:r>
      <w:r>
        <w:rPr/>
        <w:t>无时无刻、无微不至得照顾、护理他，并承担了支撑整个家庭的重担。</w:t>
      </w:r>
    </w:p>
    <w:p>
      <w:pPr>
        <w:pStyle w:val="Normal"/>
        <w:rPr/>
      </w:pPr>
      <w:r>
        <w:rPr/>
        <w:t>其实，在庄</w:t>
      </w:r>
      <w:r>
        <w:rPr/>
        <w:t>XX</w:t>
      </w:r>
      <w:r>
        <w:rPr/>
        <w:t>的丈夫生病的时候，她还是一个仅有初中学历的普通农村妇女，但她自强不息，不被沉重的生活压力所打败，不因艰涩的知识而退缩。在照顾丈夫之余，她学习了大量医用知识，同时她还主动去学校学习，获得专业的教育。天道酬勤，最终她不辜负自己的努力，逐步获得了中专、大专学历。而她的丈夫过世后，她更是决定用自己的知识帮助村里的每一个人，为他们看诊、治病。</w:t>
      </w:r>
      <w:r>
        <w:rPr/>
        <w:t>XX</w:t>
      </w:r>
      <w:r>
        <w:rPr/>
        <w:t>村位于烈山镇东北部，地势偏僻，交通极其不便，村里也仅有一个卫生</w:t>
      </w:r>
    </w:p>
    <w:p>
      <w:pPr>
        <w:pStyle w:val="Normal"/>
        <w:rPr/>
      </w:pPr>
      <w:r>
        <w:rPr/>
        <w:t>所，就医环境并不是十分理想。庄</w:t>
      </w:r>
      <w:r>
        <w:rPr/>
        <w:t>XX</w:t>
      </w:r>
      <w:r>
        <w:rPr/>
        <w:t>选择作为一名乡村医生，在</w:t>
      </w:r>
      <w:r>
        <w:rPr/>
        <w:t>XX</w:t>
      </w:r>
      <w:r>
        <w:rPr/>
        <w:t>村行医的无私行为深受村里群众的好评，也深深感染了村民，有力地倡导了无私奉献，勤劳致富的优秀传统美德，构建和谐社会做出了表率，为新农村建设树立了榜样。</w:t>
      </w:r>
    </w:p>
    <w:p>
      <w:pPr>
        <w:pStyle w:val="Normal"/>
        <w:rPr/>
      </w:pPr>
      <w:r>
        <w:rPr/>
        <w:t>一个医生取得患者的信任从来不是靠广告、靠包装，而是靠高水平的医疗技术，高质量的服务和高尚的医德、通过病人的体会口耳相传的。庄</w:t>
      </w:r>
      <w:r>
        <w:rPr/>
        <w:t>XX</w:t>
      </w:r>
      <w:r>
        <w:rPr/>
        <w:t>深深知道，做农民的好医生，仅有良好的医术是不够的，还得有高尚的医德。她常说：“医者，先做人，后行医”。在乡村行医的过程中，她始终把医德作为医生的灵魂。她跑遍乡村每一条小道，深知每一户村民身体健康状况，谁患过哪些慢性病，谁对哪些药物过敏，谁家有老人，谁家有几个小孩，在她心里一清二楚。而且</w:t>
      </w:r>
      <w:r>
        <w:rPr/>
        <w:t>XX</w:t>
      </w:r>
      <w:r>
        <w:rPr/>
        <w:t>村的独居老人相对较多，她尽心尽力，努力做到到门到户为他们看诊，记录下每位老人患有什么疾病。尤其对于那些病症比较危险老人，她会定期上门回访，确定他们的身体状况，预防突发疾病。记得适逢夏秋季节腹泻流行，这种病几乎每年都会流行，她试着给村民们看病，还向健康人群讲述良好的个人卫生习惯和腹泻流行期间应注意的起居饮食。望着乡亲们那种期盼已久的眼神，她既是怜悯又是同情，顿时觉得村民们太需要懂得医学知识的医生为他们服务了。庄</w:t>
      </w:r>
      <w:r>
        <w:rPr/>
        <w:t>XX</w:t>
      </w:r>
      <w:r>
        <w:rPr/>
        <w:t>深刻认识到作为乡村医生，自己的责任有多重。她的工作更忙了，几乎每天都得出诊。无论风天、雨天还是雪天，只要是需要，都会进最大努力设法前去。</w:t>
      </w:r>
    </w:p>
    <w:p>
      <w:pPr>
        <w:pStyle w:val="Normal"/>
        <w:widowControl/>
        <w:bidi w:val="0"/>
        <w:spacing w:before="180" w:after="180"/>
        <w:jc w:val="left"/>
        <w:rPr/>
      </w:pPr>
      <w:r>
        <w:rPr/>
        <w:t>庄</w:t>
      </w:r>
      <w:r>
        <w:rPr/>
        <w:t>XX</w:t>
      </w:r>
      <w:r>
        <w:rPr/>
        <w:t>由为夫治病自学成为一名服务农村的乡村医生，她为村民看病就诊的足迹勾画出了一个平凡的医生形象，而在这形象之后她付出的努力、不放弃是现在新农村人最需要学习的精神。她的实际行动践行着她的顽强品格，展现了一个农村妇女无私奉献的博大情怀，塑造了一个农村妇女无畏、善良的光辉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