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集成工程师的职责职能"/>
      <w:r>
        <w:rPr/>
        <w:t>系统集成工程师的职责职能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标书、技术方案、需求调研等资料的撰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项目需求可独立进行项目实施、项目管理、项目交接、售后培训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合理控制所负责工作的进度和质量，与用户进行良好沟通，提供准确到位的技术咨询服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编写施工项目的预决算</w:t>
      </w:r>
      <w:r>
        <w:rPr/>
        <w:t>;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.</w:t>
      </w:r>
      <w:r>
        <w:rPr/>
        <w:t>本科以上学历，通信、计算机、电子相关专业，持有一级建造师</w:t>
      </w:r>
      <w:r>
        <w:rPr/>
        <w:t>(</w:t>
      </w:r>
      <w:r>
        <w:rPr/>
        <w:t>机电</w:t>
      </w:r>
      <w:r>
        <w:rPr/>
        <w:t>)</w:t>
      </w:r>
      <w:r>
        <w:rPr/>
        <w:t>证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</w:t>
      </w:r>
      <w:r>
        <w:rPr/>
        <w:t>2</w:t>
      </w:r>
      <w:r>
        <w:rPr/>
        <w:t>年以上弱电工程设计、施工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门禁一卡通系统、安防监控系统方面经验丰富者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优秀的沟通技巧与业务分析能力，能准确表达技术需求和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使用</w:t>
      </w:r>
      <w:r>
        <w:rPr/>
        <w:t>AutoCAD</w:t>
      </w:r>
      <w:r>
        <w:rPr/>
        <w:t>等制图软件，有较好的方案书写及</w:t>
      </w:r>
      <w:r>
        <w:rPr/>
        <w:t>PPT</w:t>
      </w:r>
      <w:r>
        <w:rPr/>
        <w:t>文稿制作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能够承担工作压力，有团队合作精神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形象端正，具备良好的品质及礼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熟悉主流安防、网络、服务器、虚拟化等设备产品，有相应证书者或者建造师证书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