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渠道销售主管的工作职责"/>
      <w:r>
        <w:rPr/>
        <w:t>渠道销售主管的工作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根据公司及部门销售任务开展销售工作，完成各项销售指标</w:t>
      </w:r>
      <w:r>
        <w:rPr/>
        <w:t>;</w:t>
      </w:r>
      <w:r>
        <w:rPr/>
        <w:t>有较强的主动性，能主动学习产品知识，主动开展业务。</w:t>
      </w:r>
    </w:p>
    <w:p>
      <w:pPr>
        <w:pStyle w:val="Normal"/>
        <w:rPr/>
      </w:pPr>
      <w:r>
        <w:rPr/>
        <w:t>2</w:t>
      </w:r>
      <w:r>
        <w:rPr/>
        <w:t>、能够独立开发市场，对现有市场和客户进行分析，发现客户的潜在需求，引导相关客户的现有需求，达成销售目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根据客户需求的特点，为客户提供最优产品解决方案</w:t>
      </w:r>
      <w:r>
        <w:rPr/>
        <w:t>;</w:t>
      </w:r>
    </w:p>
    <w:p>
      <w:pPr>
        <w:pStyle w:val="Normal"/>
        <w:rPr/>
      </w:pPr>
      <w:r>
        <w:rPr/>
        <w:t>、负责与客户之间的商务谈判，建立客户关系，提高合同额和利润率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协调各种内部、外部资源，解决在项目实施过程中出现的问题，提高客户满意度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对项目回款过程的监控和执行，提高回款率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通过客户回访，了解客户需求及潜在需求，以提高客户满意，促成客户二次开发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上级领导交待的其他工作事项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.</w:t>
      </w:r>
      <w:r>
        <w:rPr/>
        <w:t>计算机、电子信息、通信类市场营销类相关专业专科以上学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有团队合作意识和较强的执行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对工作有责任心、细心，心态积极乐观，沟通能力强，执行力强，具有一定的工作承受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