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心得体会800字"/>
      <w:r>
        <w:rPr/>
        <w:t>学雷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一位战士，他极其普通，可说起他的名字，却家喻户晓，他就是——雷锋叔叔</w:t>
      </w:r>
      <w:r>
        <w:rPr/>
        <w:t>!</w:t>
      </w:r>
      <w:r>
        <w:rPr/>
        <w:t>一提起雷锋叔叔，我们都会不由自主的翘起大拇指，由衷感慨：“雷锋叔叔是值得我们大家学习的好榜样”。</w:t>
      </w:r>
    </w:p>
    <w:p>
      <w:pPr>
        <w:pStyle w:val="Normal"/>
        <w:rPr/>
      </w:pPr>
      <w:r>
        <w:rPr/>
        <w:t>雷锋事迹激励着一代又一代中华儿女，我觉得我们身边需要涌现更多更多的雷锋身影，不仅仅在</w:t>
      </w:r>
      <w:r>
        <w:rPr/>
        <w:t>20</w:t>
      </w:r>
      <w:r>
        <w:rPr/>
        <w:t>世纪</w:t>
      </w:r>
      <w:r>
        <w:rPr/>
        <w:t>60</w:t>
      </w:r>
      <w:r>
        <w:rPr/>
        <w:t>年代学习雷锋，进入</w:t>
      </w:r>
      <w:r>
        <w:rPr/>
        <w:t>21</w:t>
      </w:r>
      <w:r>
        <w:rPr/>
        <w:t>世纪新时代的今天，我们更应该学习雷锋，无论在学习上，还是在生活上，尽自己最大的能力去帮助他人，排忧解难，渡过难关。在学习雷锋的同时，也带动他人加入学习雷锋的行列。虽然现在和过去有所不同，社会随着时代发展改变了很多，但是我们还是要牢牢记住：学习雷锋好榜样，不是一句空号，而是应该从学习和生活中的点滴做起。</w:t>
      </w:r>
    </w:p>
    <w:p>
      <w:pPr>
        <w:pStyle w:val="Normal"/>
        <w:rPr/>
      </w:pPr>
      <w:r>
        <w:rPr/>
        <w:t>记得有一次放学后，我在走廊等隔壁班的一位同学一起回家，而我们自己教室里的人几乎都已经走光了。忽然一个身影闯进了我的视线，是我们班的卫生委员——沈佳辰同学。值日的其他同学都已经早早离去，但是班中依然看到他的身影。为了班级的荣誉，他把班级的卫生又一一仔细检查一遍。多么认真负责的同学啊，你看他头发上沾染的些许墙壁灰，他的手上拿着从角落拣出的小纸片，连他的衣服上也沾染了些许灰尘。</w:t>
      </w:r>
    </w:p>
    <w:p>
      <w:pPr>
        <w:pStyle w:val="Normal"/>
        <w:rPr/>
      </w:pPr>
      <w:r>
        <w:rPr/>
        <w:t>在平常，他也经常给学习上有困难的同学辅导功课。他热爱集体、有责任心，这都是我们应该学习的。一个班级是一个整体，整体的优秀才是最高的荣誉。作为新世纪的一名学生，难道这不是我们应该做的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生命</w:t>
      </w:r>
      <w:r>
        <w:rPr/>
        <w:t>?</w:t>
      </w:r>
      <w:r>
        <w:rPr/>
        <w:t>如果你是一颗最小的螺丝钉，你是否永远坚守着你生活的岗位</w:t>
      </w:r>
      <w:r>
        <w:rPr/>
        <w:t>?”</w:t>
      </w:r>
      <w:r>
        <w:rPr/>
        <w:t>每每想起雷锋，我便会想起这段话，雷锋虽然早早离我们而去，但我相信，他的精神永远活在人们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雷锋叔叔，发扬雷锋精神，同学们，让我们把雷锋精神化为实际行动，在雷锋精神的引导下，在时代的感召下健康、快乐的成长</w:t>
      </w:r>
      <w:r>
        <w:rPr/>
        <w:t>;</w:t>
      </w:r>
      <w:r>
        <w:rPr/>
        <w:t>让我们的身边拥有更多的“雷锋”，让雷锋精神永远发扬光大</w:t>
      </w:r>
      <w:r>
        <w:rPr/>
        <w:t>!</w:t>
      </w:r>
      <w:r>
        <w:rPr/>
        <w:t>让我们共同创造一个美好的世界，以雷锋为榜样，永远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