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学习心得体会总结范文"/>
      <w:r>
        <w:rPr/>
        <w:t>公司学习心得体会总结范文</w:t>
      </w:r>
      <w:bookmarkEnd w:id="0"/>
    </w:p>
    <w:p>
      <w:pPr>
        <w:pStyle w:val="Normal"/>
        <w:rPr/>
      </w:pPr>
      <w:r>
        <w:rPr/>
        <w:t>6</w:t>
      </w:r>
      <w:r>
        <w:rPr/>
        <w:t>月</w:t>
      </w:r>
      <w:r>
        <w:rPr/>
        <w:t>26</w:t>
      </w:r>
      <w:r>
        <w:rPr/>
        <w:t>日公司下发了《关于认清当前及未来宏观经济形势进一步做好本职工作和二期建设的通知》</w:t>
      </w:r>
      <w:r>
        <w:rPr/>
        <w:t>(</w:t>
      </w:r>
      <w:r>
        <w:rPr/>
        <w:t>以下简称</w:t>
      </w:r>
      <w:r>
        <w:rPr/>
        <w:t>86</w:t>
      </w:r>
      <w:r>
        <w:rPr/>
        <w:t>号文件</w:t>
      </w:r>
      <w:r>
        <w:rPr/>
        <w:t>)</w:t>
      </w:r>
      <w:r>
        <w:rPr/>
        <w:t>。我分厂高度重视，张庆厂长在广西出差回来之后，组织工段长以上人员进行了学习暨一、二期合并定员的讨论会议。同时要求工段组织各班组认真学习，认清当前的经济形势，转变工作作风，提高工作效率，挖掘每一位员工的潜能，为公司稳步发展做出应有的贡献。</w:t>
      </w:r>
    </w:p>
    <w:p>
      <w:pPr>
        <w:pStyle w:val="Normal"/>
        <w:rPr/>
      </w:pPr>
      <w:r>
        <w:rPr/>
        <w:t>86</w:t>
      </w:r>
      <w:r>
        <w:rPr/>
        <w:t>号文件首先给我们介绍了当前经济逐渐下滑的不争事实，用详实的数字说话，引用权威人士的分析与判断，条理有据。</w:t>
      </w:r>
    </w:p>
    <w:p>
      <w:pPr>
        <w:pStyle w:val="Normal"/>
        <w:rPr/>
      </w:pPr>
      <w:r>
        <w:rPr/>
        <w:t>接着给我们讲明依托传统的“三驾马车”来拉动经济增长的作法已经捉襟见肘，“扩大内需、增大投资、增加出口”被经济学家称为拉动经济的“三驾马车”已经在当前复杂的经济形势下力不从心，并且种种迹象表明，未来宏观经济将加速下行。</w:t>
      </w:r>
    </w:p>
    <w:p>
      <w:pPr>
        <w:pStyle w:val="Normal"/>
        <w:rPr/>
      </w:pPr>
      <w:r>
        <w:rPr/>
        <w:t>然后给我们指出，在如此严峻的形势下，派生出来的社会问题日益凸显，企业面临的压力逐渐加大，就业现状惨不忍睹，省内两家企业前景堪忧。</w:t>
      </w:r>
    </w:p>
    <w:p>
      <w:pPr>
        <w:pStyle w:val="Normal"/>
        <w:rPr/>
      </w:pPr>
      <w:r>
        <w:rPr/>
        <w:t>最后给我们提出要求，希望每一位员工擦亮眼睛，认清形势，切实转变观念，改进工作作风，为公司一、二期建设作出应有的贡献。</w:t>
      </w:r>
    </w:p>
    <w:p>
      <w:pPr>
        <w:pStyle w:val="Normal"/>
        <w:rPr/>
      </w:pPr>
      <w:r>
        <w:rPr/>
        <w:t>86</w:t>
      </w:r>
      <w:r>
        <w:rPr/>
        <w:t>号文件给我们的认识是深刻的，撞击是震撼的，在如此炎炎盛夏，无疑是一剂清脑明目丸，让我们懂得感恩，其实就是给我们一个工作的平台。</w:t>
      </w:r>
    </w:p>
    <w:p>
      <w:pPr>
        <w:pStyle w:val="Normal"/>
        <w:rPr/>
      </w:pPr>
      <w:r>
        <w:rPr/>
        <w:t>珍惜才会拥有，感恩才能长久。敬业爱岗，这就是对工作，对老板的最好感恩。一个人想在事业上有所成就，首先应该学会感恩，不懂感恩就等于遗弃了无数幸运。心怀感恩投入工作的人，是最容易得到成功的机会的人。面对同行业兄弟企业的效益下滑，员工的收入大打折扣，甚至朝不保夕。而我们金泰氯碱员工的收入却从来没有受影响，这得益于我们有一个宽厚仁爱的董事长。反之，我们公司却在想方法地提高员工的福利与待遇，如给外地员工补贴调整，增加员工的用餐补助等一系列薪筹政策的调整</w:t>
      </w:r>
      <w:r>
        <w:rPr/>
        <w:t>;</w:t>
      </w:r>
      <w:r>
        <w:rPr/>
        <w:t>给员工新修宿舍楼，新添内部高标准的配置等福利，真正的把员工当做自己的孩子一样的爱护与关心，这样的企业真的是凤毛麟角。面对如此种种，我们没有理由不心怀感恩，更没有理由不努力工作。</w:t>
      </w:r>
    </w:p>
    <w:p>
      <w:pPr>
        <w:pStyle w:val="Normal"/>
        <w:rPr/>
      </w:pPr>
      <w:r>
        <w:rPr/>
        <w:t>可能我们还有一少部分员工不理解，“今天不努力工作，明天努力找工作”的真正含义，企业是我们的衣食父母，是我们养家糊口的地方，我们每一位员工都是金泰这艘大船上的一名水手，甚至是一名大副，而不是一名乘客，这艘大船航行的有多远，要靠我们每一位员工齐心协力地去划桨拉纤，而不是看客，责无旁贷地为企业的生存与发展分忧解难，在懂的感恩的同时，更要懂得担当。</w:t>
      </w:r>
    </w:p>
    <w:p>
      <w:pPr>
        <w:pStyle w:val="Normal"/>
        <w:rPr/>
      </w:pPr>
      <w:r>
        <w:rPr/>
        <w:t>我们经常讲“大爱无边”，而我认为，公司目前搞的一、二期合并定员与优化的战略，其实就是对员工的一种大爱。只有今天的历练，暂时的苦痛，才能换来长久的安定。放眼望去，我们入职</w:t>
      </w:r>
      <w:r>
        <w:rPr/>
        <w:t>8</w:t>
      </w:r>
      <w:r>
        <w:rPr/>
        <w:t>年的员工，哪一位不是“房子、妻子、车子、儿子、票子”的五子登科，而这一切，难道都不是金泰氯碱赐于我们的吗</w:t>
      </w:r>
      <w:r>
        <w:rPr/>
        <w:t>?</w:t>
      </w:r>
    </w:p>
    <w:p>
      <w:pPr>
        <w:pStyle w:val="Normal"/>
        <w:rPr/>
      </w:pPr>
      <w:r>
        <w:rPr/>
        <w:t>心怀感恩，埋头工作，这是我们目前最应该具有的心态。心态调整好了，就意味着具备了能量，然后怎样开展工作，提高效率，又是一个方法问题。我聚氯乙烯分厂作为金泰氯碱的第一大厂，理应做的最好，因此我们也制定了一系列的改进措施与方案。</w:t>
      </w:r>
    </w:p>
    <w:p>
      <w:pPr>
        <w:pStyle w:val="Normal"/>
        <w:rPr/>
      </w:pPr>
      <w:r>
        <w:rPr/>
        <w:t>一、分厂内部成立考核小组，制定详细的考核细则，责任逐层落实，压力逐层分解，提高工作效率。分别由生产、设备、工艺厂长牵头，对各工段的工作进行考核评比，奖优罚劣，每月一评，每月一兑现。</w:t>
      </w:r>
    </w:p>
    <w:p>
      <w:pPr>
        <w:pStyle w:val="Normal"/>
        <w:rPr/>
      </w:pPr>
      <w:r>
        <w:rPr/>
        <w:t>二、积极地进行一、二期合并定员与优化工作的深入与准备工作，反复与工段长沟通，动之以情，晓之以理，以公司利益的高度阐明此项工作的战备意义与积极作用。提前着手对相关岗位进行了合并，对相关岗位进行了一岗多能的培训与教育，为下一步工作的顺利开展奠定基础。</w:t>
      </w:r>
    </w:p>
    <w:p>
      <w:pPr>
        <w:pStyle w:val="Normal"/>
        <w:rPr/>
      </w:pPr>
      <w:r>
        <w:rPr/>
        <w:t>三、努力倡导勇于付出的心态，并不断引导这样的优秀员工层出不穷。首先从厂长一级做起，影响工段长，带动班长，直至要求全分厂的每一位员工。我聚氯乙烯分厂厂长连续</w:t>
      </w:r>
      <w:r>
        <w:rPr/>
        <w:t>3</w:t>
      </w:r>
      <w:r>
        <w:rPr/>
        <w:t>个月不休假，工段长连续</w:t>
      </w:r>
      <w:r>
        <w:rPr/>
        <w:t>1</w:t>
      </w:r>
      <w:r>
        <w:rPr/>
        <w:t>个月不休假，班长</w:t>
      </w:r>
      <w:r>
        <w:rPr/>
        <w:t>10</w:t>
      </w:r>
      <w:r>
        <w:rPr/>
        <w:t>天不休假的例子比比皆是，并不断加班加点，工作效率明显提高。</w:t>
      </w:r>
    </w:p>
    <w:p>
      <w:pPr>
        <w:pStyle w:val="Normal"/>
        <w:rPr/>
      </w:pPr>
      <w:r>
        <w:rPr/>
        <w:t>四、不断给员工灌输“一个没有价值的人，终究会被市场所淘汰”的思想，给大家一定的危机感。是啊，如果一个人在工作中没有一定的价值，那将何去何从</w:t>
      </w:r>
      <w:r>
        <w:rPr/>
        <w:t>?</w:t>
      </w:r>
      <w:r>
        <w:rPr/>
        <w:t>因此找寻自我价值，体现自我价值，是促进工作效率的一个最佳途径。企业是不会养闲人，更不会养懒人，形势所逼，更待何时</w:t>
      </w:r>
      <w:r>
        <w:rPr/>
        <w:t>?</w:t>
      </w:r>
    </w:p>
    <w:p>
      <w:pPr>
        <w:pStyle w:val="Normal"/>
        <w:widowControl/>
        <w:bidi w:val="0"/>
        <w:spacing w:before="180" w:after="180"/>
        <w:jc w:val="left"/>
        <w:rPr/>
      </w:pPr>
      <w:r>
        <w:rPr/>
        <w:t>用感恩的心看世界，用感恩的心做人做事，你将获取无穷的力量。企业给予我们的不仅有物质上的，而且也有精神上的企业文化，“做人诚实、做事扎实、作风朴实”，让我们受益无穷</w:t>
      </w:r>
      <w:r>
        <w:rPr/>
        <w:t>;</w:t>
      </w:r>
      <w:r>
        <w:rPr/>
        <w:t>而我们回馈企业最大的就是埋头苦干，扎实工作，勇于付出，勇于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