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个性自我介绍作文"/>
      <w:r>
        <w:rPr/>
        <w:t>一年级个性自我介绍作文</w:t>
      </w:r>
      <w:bookmarkEnd w:id="0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范村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</w:t>
      </w:r>
      <w:r>
        <w:rPr/>
        <w:t>?</w:t>
      </w:r>
      <w:r>
        <w:rPr/>
        <w:t>爱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一个快乐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