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社会教学计划范文"/>
      <w:r>
        <w:rPr/>
        <w:t>幼儿园大班社会教学计划范文</w:t>
      </w:r>
      <w:bookmarkEnd w:id="0"/>
    </w:p>
    <w:p>
      <w:pPr>
        <w:pStyle w:val="Normal"/>
        <w:rPr/>
      </w:pPr>
      <w:r>
        <w:rPr/>
        <w:t>社会领域的教育具有潜移默化的特点，因此，幼儿社会态度和社会情感的培养应渗透在多种活动和日常生活的各个环节中，同时，社会学习又是一个漫长累积的过程，仅靠一两次活动的教育是不够的，要以各种形式带领幼儿走进社会，要充分利用各种教育资源使幼儿获得感性的社会经验，努力培养幼儿的责任感并形成正确的价值观。</w:t>
      </w:r>
    </w:p>
    <w:p>
      <w:pPr>
        <w:pStyle w:val="Normal"/>
        <w:rPr/>
      </w:pPr>
      <w:r>
        <w:rPr/>
        <w:t>一、行为习惯的培养</w:t>
      </w:r>
    </w:p>
    <w:p>
      <w:pPr>
        <w:pStyle w:val="Normal"/>
        <w:rPr/>
      </w:pPr>
      <w:r>
        <w:rPr/>
        <w:t>幼儿在</w:t>
      </w:r>
      <w:r>
        <w:rPr/>
        <w:t>2~3</w:t>
      </w:r>
      <w:r>
        <w:rPr/>
        <w:t>岁时已能听懂老师及家长的要求，并渐渐养成良好的行为习惯。</w:t>
      </w:r>
      <w:r>
        <w:rPr/>
        <w:t>5~6</w:t>
      </w:r>
      <w:r>
        <w:rPr/>
        <w:t>岁的幼儿理解能力及自控能力都得到进一步的发展，并且面临着进入小学接受小学教育，因此行为习惯的培养显得尤其重要。</w:t>
      </w:r>
    </w:p>
    <w:p>
      <w:pPr>
        <w:pStyle w:val="Normal"/>
        <w:rPr/>
      </w:pPr>
      <w:r>
        <w:rPr/>
        <w:t>行为习惯的培养包括以下几个方面：</w:t>
      </w:r>
    </w:p>
    <w:p>
      <w:pPr>
        <w:pStyle w:val="Normal"/>
        <w:rPr/>
      </w:pPr>
      <w:r>
        <w:rPr/>
        <w:t>1</w:t>
      </w:r>
      <w:r>
        <w:rPr/>
        <w:t>、日常生活习惯：此时的幼儿已具备较强的自理能力和较强的独立意识，渴望自己做一些事情，我们要充分开发利用幼儿这一时期的生理特点，培养幼儿良好的生活习惯，养成自己的事情自己做的好习惯，同时，养成早睡早起，讲究卫生等好的生活习惯。</w:t>
      </w:r>
    </w:p>
    <w:p>
      <w:pPr>
        <w:pStyle w:val="Normal"/>
        <w:rPr/>
      </w:pPr>
      <w:r>
        <w:rPr/>
        <w:t>2</w:t>
      </w:r>
      <w:r>
        <w:rPr/>
        <w:t>、学习习惯</w:t>
      </w:r>
      <w:r>
        <w:rPr/>
        <w:t>;</w:t>
      </w:r>
    </w:p>
    <w:p>
      <w:pPr>
        <w:pStyle w:val="Normal"/>
        <w:rPr/>
      </w:pPr>
      <w:r>
        <w:rPr/>
        <w:t>大班幼儿将进入小学，成为小学生，因此要帮助幼儿养成良好的学习习惯，诸如自己整理文具，按时上幼儿园，上课认真听讲等。幼儿在家中多是大人照顾过细，时间概念淡漠，做事拖拉，所以，在大班阶段要加强幼儿时间概念的培养，通过竞赛等活动帮助宝宝养成做事有条理，时间概念强等必备的学习习惯。</w:t>
      </w:r>
    </w:p>
    <w:p>
      <w:pPr>
        <w:pStyle w:val="Normal"/>
        <w:rPr/>
      </w:pPr>
      <w:r>
        <w:rPr/>
        <w:t>3</w:t>
      </w:r>
      <w:r>
        <w:rPr/>
        <w:t>、社会生活中的规则</w:t>
      </w:r>
      <w:r>
        <w:rPr/>
        <w:t>;</w:t>
      </w:r>
    </w:p>
    <w:p>
      <w:pPr>
        <w:pStyle w:val="Normal"/>
        <w:rPr/>
      </w:pPr>
      <w:r>
        <w:rPr/>
        <w:t>幼儿走入社会后成为社会中的人，要了解其中的各种规则，不能随心所欲，总以自我为中心，要学会与他人相处，交流、合作。因此要培养幼儿良好的社会生活规则，如上幼儿园有哪些规则，到各种公共场所应遵守哪些规则等，培养幼儿良好的行为规范。</w:t>
      </w:r>
    </w:p>
    <w:p>
      <w:pPr>
        <w:pStyle w:val="Normal"/>
        <w:rPr/>
      </w:pPr>
      <w:r>
        <w:rPr/>
        <w:t>二、各种标志的认识</w:t>
      </w:r>
    </w:p>
    <w:p>
      <w:pPr>
        <w:pStyle w:val="Normal"/>
        <w:rPr/>
      </w:pPr>
      <w:r>
        <w:rPr/>
        <w:t>社会生活中尤其在公共场所存在多种的标志，以表示各种意义。幼儿要学会看各种标志，理解标志含义，并按照标志的要求进行各种活动，真正形成自我约束力，形成自律而非他律。所以，要以各种形式、生活结合引导幼儿认识各种标志，以便幼儿能及时、准确的理解各个含义。</w:t>
      </w:r>
    </w:p>
    <w:p>
      <w:pPr>
        <w:pStyle w:val="Normal"/>
        <w:rPr/>
      </w:pPr>
      <w:r>
        <w:rPr/>
        <w:t>三、认识家乡、了解祖国</w:t>
      </w:r>
    </w:p>
    <w:p>
      <w:pPr>
        <w:pStyle w:val="Normal"/>
        <w:rPr/>
      </w:pPr>
      <w:r>
        <w:rPr/>
        <w:t>了解家乡的各种物产，及环境，了解家乡的风俗习惯，培养幼儿热爱家乡的情感，继而引申到祖国，引导幼儿了解祖国，了解祖国的过去、现状，构想祖国的未来。培养幼儿热爱祖国、为祖国自豪的情感，培养幼儿为祖国的发展而振奋的精神，培养幼儿愿意为祖国的振兴而贡献力量的责任感使命感。</w:t>
      </w:r>
    </w:p>
    <w:p>
      <w:pPr>
        <w:pStyle w:val="Normal"/>
        <w:widowControl/>
        <w:bidi w:val="0"/>
        <w:spacing w:before="180" w:after="180"/>
        <w:jc w:val="left"/>
        <w:rPr/>
      </w:pPr>
      <w:r>
        <w:rPr/>
        <w:t>社会领域的教育要改变以往“只求课堂效果，忽略幼儿情感体验”的作风，。要以幼儿的情感体验为主，要让孩子体验生活，感受生活，获得直接的，感性的认识，在与人的交往中，在生活中去主动的获得自己想要的知识，而非从老师的表达陈述中接受知识，要改变老师为主、课堂为主，要让家长、社会群体参与到教育生活中，帮助幼儿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