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工作总结报告"/>
      <w:r>
        <w:rPr/>
        <w:t>企业个人工作总结报告</w:t>
      </w:r>
      <w:bookmarkEnd w:id="0"/>
    </w:p>
    <w:p>
      <w:pPr>
        <w:pStyle w:val="Normal"/>
        <w:rPr/>
      </w:pPr>
      <w:r>
        <w:rPr/>
        <w:t>在这繁忙的事变中不知不觉又快迎来了新的一年，</w:t>
      </w:r>
      <w:r>
        <w:rPr/>
        <w:t>2009</w:t>
      </w:r>
      <w:r>
        <w:rPr/>
        <w:t>年是有意义的，有代价的，有劳绩的。在这不平常的一年中，故国母亲迎来了</w:t>
      </w:r>
      <w:r>
        <w:rPr/>
        <w:t>60</w:t>
      </w:r>
      <w:r>
        <w:rPr/>
        <w:t>华诞，让我们看到了故国</w:t>
      </w:r>
      <w:r>
        <w:rPr/>
        <w:t>50</w:t>
      </w:r>
      <w:r>
        <w:rPr/>
        <w:t>年来的繁荣郁勃和国防力气的日益强大，证明我们民族的日新月异的巨大变革。在这瞬息万变，飞速生长的期间，我们世纪金源团体如同一颗冉冉升起的明珠，各项财产效益再创新高。我们为故国的强大和团体的飞速生长而感触欣喜和鼓动。在这令人欣慰的季候里，在这辞旧迎新的日子里我也盘货了已往十个月劳绩，这几个月在领导和全体同仁的资助下，谨小慎微，克尽职守，圆满地完成了领导摆设的各项任务。现将本身的事变总结报告如下</w:t>
      </w:r>
      <w:r>
        <w:rPr/>
        <w:t>;</w:t>
      </w:r>
      <w:r>
        <w:rPr/>
        <w:t>敬请领导及同事提供宝贵意见</w:t>
      </w:r>
    </w:p>
    <w:p>
      <w:pPr>
        <w:pStyle w:val="Normal"/>
        <w:rPr/>
      </w:pPr>
      <w:r>
        <w:rPr/>
        <w:t>我是空转班组的一员，我们组的事变，重要是认真大厦内全部的空调装备和上下水装备及厨房灶具，在一样平常事变中，本着“以情办事，用心办事”的企业理念，对付每一件事，我都一认真的态度行止理惩罚。由于大厦装备办法年久老化，给我们的事变也带来了巨大的压力，由于各个装备正常运行对旅店正常业务起着举足轻重的作用，为了低落装备的妨碍率，包管各项事变寂静正常有序的举行。我们平常不绝对种种装备举行不定期的查抄与维护，同时也订定了相应的维护和保养步伐，采取定期对装备举行维修和保养。如客房盘管和新风机组定期洗濯过滤网和翅片，新风机和排风机定期查抄皮带和润滑环境，并及时加注润滑油，包管装备的正常运行，定期查抄各厨房下水管道并及时疏通管中油垢，以及各厨房的冰柜及空调的维修与保养，对装备勤查抄做到防患未然，把变乱消除在抽芽之中。为大厦的正常策划做到有力的保障。</w:t>
      </w:r>
    </w:p>
    <w:p>
      <w:pPr>
        <w:pStyle w:val="Normal"/>
        <w:rPr/>
      </w:pPr>
      <w:r>
        <w:rPr/>
        <w:t>在平常机修，空调值班时，本着经心全意为客人办事的意识，积极为客人创造精良的氛围环境，及时办理客人碰到的困难和未便。同时在维修中，把所能用的旧部件变废为宝，公道利用。也相应了黄主席“节省每一分钱就多一分纯利润”的教导。</w:t>
      </w:r>
    </w:p>
    <w:p>
      <w:pPr>
        <w:pStyle w:val="Normal"/>
        <w:rPr/>
      </w:pPr>
      <w:r>
        <w:rPr/>
        <w:t>我们接下来要面对的就是对大厦各个地区的空调改革事变，为了使大厦改革事变有序的举行，在以后的事变中还要不屈不挠发扬了诺尽职守，不怕苦累，不计得失，精诚协作，共同奋进的团队精力，尽力做好各项后勤保障事变，为旅店的总体策划业绩孝敬本身菲薄的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十个月颠末本身不懈的积极，我取得了一点结果，但距领导要求的尚有一段间隔，还存在很多不敷，这必将成为我以后积极搏斗的方向。因此在以后的蹊径上，我们将进一步加强团队协作精力，爱岗敬业，以身作则，不绝进步事变质量，不绝进步自身素质。用最切实际的举措投入到以后的事变中，为这让人乐不思蜀的</w:t>
      </w:r>
      <w:r>
        <w:rPr/>
        <w:t>2009</w:t>
      </w:r>
      <w:r>
        <w:rPr/>
        <w:t>画上本身圆满的句号，才是对团体的作育最大的爱惜与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