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导游词最新2023"/>
      <w:r>
        <w:rPr/>
        <w:t>山西平遥古城导游词最新</w:t>
      </w:r>
      <w:r>
        <w:rPr/>
        <w:t>2023</w:t>
      </w:r>
      <w:bookmarkEnd w:id="0"/>
    </w:p>
    <w:p>
      <w:pPr>
        <w:pStyle w:val="Normal"/>
        <w:rPr/>
      </w:pPr>
      <w:r>
        <w:rPr/>
        <w:t>各位旅客，本次我们将要游览着名的平遥古城。平遥古城是《世界遗产名录》的文化遗产之一。游览时请保持地面干净，如果有问题可以问我。</w:t>
      </w:r>
    </w:p>
    <w:p>
      <w:pPr>
        <w:pStyle w:val="Normal"/>
        <w:rPr/>
      </w:pPr>
      <w:r>
        <w:rPr/>
        <w:t>我们首先来到第一处游览点：南大街。平遥古城的构成，是纵横交错的四大街、八小街、七十二条蚰蜒巷，而我们现在来到的就是四大街其中的南大街。你们看，街道两旁，老号、传统名店林立，是繁盛的传统商业街。在清朝时期，南大街控制着全国百分之五十以上的金融机构。</w:t>
      </w:r>
    </w:p>
    <w:p>
      <w:pPr>
        <w:pStyle w:val="Normal"/>
        <w:rPr/>
      </w:pPr>
      <w:r>
        <w:rPr/>
        <w:t>西大街被誉为“大清金融第一街”，与东大街呈一条笔直贯通的主街。而东大街北端和南大街相交，北大街则通往西大街中部。</w:t>
      </w:r>
    </w:p>
    <w:p>
      <w:pPr>
        <w:pStyle w:val="Normal"/>
        <w:rPr/>
      </w:pPr>
      <w:r>
        <w:rPr/>
        <w:t>八小街和七十二条蚰蜒巷，名称各有由来，有的得名于附近的建筑或醒目标志</w:t>
      </w:r>
      <w:r>
        <w:rPr/>
        <w:t>;</w:t>
      </w:r>
      <w:r>
        <w:rPr/>
        <w:t>有的得名于祠庙</w:t>
      </w:r>
      <w:r>
        <w:rPr/>
        <w:t>;</w:t>
      </w:r>
      <w:r>
        <w:rPr/>
        <w:t>有的得名于一座城中之城</w:t>
      </w:r>
      <w:r>
        <w:rPr/>
        <w:t>;</w:t>
      </w:r>
      <w:r>
        <w:rPr/>
        <w:t>还有一些街巷已经无法探究名来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古城有许多美丽的传说，如睡姑姑和药婆、火烧城隍庙。请你们好好游览一下这座美丽的古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