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任领导就职讲话"/>
      <w:r>
        <w:rPr/>
        <w:t>最新新任领导就职讲话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首先，我感谢董事会及各位同事的信任与厚爱，在以往工作里给予我的帮助和支持</w:t>
      </w:r>
      <w:r>
        <w:rPr/>
        <w:t>;</w:t>
      </w:r>
      <w:r>
        <w:rPr/>
        <w:t>感谢丁总带领大家天财商龙从白手起家做到今天的业绩，有了今天的基础，有了我们在座每个人今天的机会。</w:t>
      </w:r>
    </w:p>
    <w:p>
      <w:pPr>
        <w:pStyle w:val="Normal"/>
        <w:rPr/>
      </w:pPr>
      <w:r>
        <w:rPr/>
        <w:t>我们同在一个前瞻性、专业化的团队，公司也是一家年轻充满希望的公司，它既提供餐饮企业高效运行所需的管理系统，又提供对提高客户满意度和忠诚度至关重要的核心服务。</w:t>
      </w:r>
    </w:p>
    <w:p>
      <w:pPr>
        <w:pStyle w:val="Normal"/>
        <w:rPr/>
      </w:pPr>
      <w:r>
        <w:rPr/>
        <w:t>今天的心情有点复杂，感觉肩上责任重大。看到在座的每一位同事、每一个目光，我知道作为执行总裁、未来的总经理，意味更大责任和担当。为公司创造更好效益的责任，带领公司发展的责任，和大家一起奋斗、共享成功的责任，为公司的每一位同事服务的责任。也有可能遭遇失败的担当。请各位同事放心，我有勇气挑起这个担子，并和大伙儿一起勇往直前</w:t>
      </w:r>
      <w:r>
        <w:rPr/>
        <w:t>!</w:t>
      </w:r>
      <w:r>
        <w:rPr/>
        <w:t>希望今后在和大家一起工作的过程中，继续得到你们更多的支持、理解与帮助。</w:t>
      </w:r>
    </w:p>
    <w:p>
      <w:pPr>
        <w:pStyle w:val="Normal"/>
        <w:rPr/>
      </w:pPr>
      <w:r>
        <w:rPr/>
        <w:t>我想说，作为公司的执行总裁，我希望今天会成为天财商龙一个新历史的开始</w:t>
      </w:r>
      <w:r>
        <w:rPr/>
        <w:t>!</w:t>
      </w:r>
      <w:r>
        <w:rPr/>
        <w:t>作为天财商龙二次创业的新的起点</w:t>
      </w:r>
      <w:r>
        <w:rPr/>
        <w:t>!</w:t>
      </w:r>
    </w:p>
    <w:p>
      <w:pPr>
        <w:pStyle w:val="Normal"/>
        <w:rPr/>
      </w:pPr>
      <w:r>
        <w:rPr/>
        <w:t>我想说，我们公司发展到今天，是一步一步摸索着走过来的，走到今天不容易，更重要的是一起走了这么多年，今天，我们依然在一起</w:t>
      </w:r>
      <w:r>
        <w:rPr/>
        <w:t>hellip;hellip;</w:t>
      </w:r>
      <w:r>
        <w:rPr/>
        <w:t>不管你是怎么看或者怎么想的，我希望每一位同事做好心理准备，为我们可能面临的变革做好准备，我们的战略、新的组织结构已经出来了，事业部制将让我们更专业，在市场中更有竞争力，</w:t>
      </w:r>
      <w:r>
        <w:rPr/>
        <w:t>10</w:t>
      </w:r>
      <w:r>
        <w:rPr/>
        <w:t>月将会逐步落实新的团队建设，</w:t>
      </w:r>
      <w:r>
        <w:rPr/>
        <w:t>20xx</w:t>
      </w:r>
      <w:r>
        <w:rPr/>
        <w:t>年我们将有新的目标和规划，公司是所有成员组成的一个有序的整体，我希望，在未来，我们一起点燃激情，团结一心，携手同行，最后实现发展公司成就个人的共同目标。</w:t>
      </w:r>
    </w:p>
    <w:p>
      <w:pPr>
        <w:pStyle w:val="Normal"/>
        <w:rPr/>
      </w:pPr>
      <w:r>
        <w:rPr/>
        <w:t>公司的发展不光依赖规章制度，同时更为依靠我们大家的爱公司如家的精神。只有这样才能面对各种不同类型的危机和困难。</w:t>
      </w:r>
    </w:p>
    <w:p>
      <w:pPr>
        <w:pStyle w:val="Normal"/>
        <w:rPr/>
      </w:pPr>
      <w:r>
        <w:rPr/>
        <w:t>在公司制度范围内我对每一个同事都会一视同仁，让我们尽自己的一切力量，努力完成我们正在或将要进行的工作，只要大家想着公司，公司就一定不会忘记大家</w:t>
      </w:r>
      <w:r>
        <w:rPr/>
        <w:t>!</w:t>
      </w:r>
    </w:p>
    <w:p>
      <w:pPr>
        <w:pStyle w:val="Normal"/>
        <w:rPr/>
      </w:pPr>
      <w:r>
        <w:rPr/>
        <w:t>任职执行总裁，对我而言是个新的挑战。我想我会在以下几个方面去努力：</w:t>
      </w:r>
    </w:p>
    <w:p>
      <w:pPr>
        <w:pStyle w:val="Normal"/>
        <w:rPr/>
      </w:pPr>
      <w:r>
        <w:rPr/>
        <w:t>一、做事。在执行总裁的新岗位上，我会尽快熟悉和掌握我的职责，争取以最快的时间进入角色，尽心尽力地做好本职工作，认真履行职责，科学、完善的对公司各方面进行管理，努力将公司打造成管理科学、业务高效的系统，打造成一个具备强有力竞争性的企业。</w:t>
      </w:r>
    </w:p>
    <w:p>
      <w:pPr>
        <w:pStyle w:val="Normal"/>
        <w:rPr/>
      </w:pPr>
      <w:r>
        <w:rPr/>
        <w:t>管理、人力资源、市场、产品、财务将是公司日后工作的五大主题。</w:t>
      </w:r>
    </w:p>
    <w:p>
      <w:pPr>
        <w:pStyle w:val="Normal"/>
        <w:rPr/>
      </w:pPr>
      <w:r>
        <w:rPr/>
        <w:t>二、做人。快乐来源于成就感。做事业需要激情和动力，我觉得累一点没关系，希望我们能一起努力，一起来营造一个我们自己快乐的工作环境，并享受其中，让每个同事在公司工作中积极并快乐起来。我将尽力为每一个员工提供一个“快乐工作”的环境，一个成功发展的平台。</w:t>
      </w:r>
    </w:p>
    <w:p>
      <w:pPr>
        <w:pStyle w:val="Normal"/>
        <w:rPr/>
      </w:pPr>
      <w:r>
        <w:rPr/>
        <w:t>我将努力做好一个“服务者”。</w:t>
      </w:r>
    </w:p>
    <w:p>
      <w:pPr>
        <w:pStyle w:val="Normal"/>
        <w:rPr/>
      </w:pPr>
      <w:r>
        <w:rPr/>
        <w:t>我会尽力帮助每一位同事，并认为在每一位同事自己的岗位上“是最好的、最胜任的</w:t>
      </w:r>
      <w:r>
        <w:rPr/>
        <w:t>!”</w:t>
      </w:r>
    </w:p>
    <w:p>
      <w:pPr>
        <w:pStyle w:val="Normal"/>
        <w:rPr/>
      </w:pPr>
      <w:r>
        <w:rPr/>
        <w:t>还有很多，我愿意去做，为你、为天财商龙、为我。</w:t>
      </w:r>
    </w:p>
    <w:p>
      <w:pPr>
        <w:pStyle w:val="Normal"/>
        <w:rPr/>
      </w:pPr>
      <w:r>
        <w:rPr/>
        <w:t>要做到这些，仅仅依靠我个人是远远不行的，我希望我们同心同德，当我们团结成一个整体时，任何困难都是可以克服的、任何目标都可能实现。</w:t>
      </w:r>
    </w:p>
    <w:p>
      <w:pPr>
        <w:pStyle w:val="Normal"/>
        <w:rPr/>
      </w:pPr>
      <w:r>
        <w:rPr/>
        <w:t>三、学习。在新岗位上，我会努力学习，和大家一起学习，一起成长，一起分享。在发展中得到能力还有才智，才智和能力才是个人最大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会力争做一个合格的执行总裁，我会努力做到最好的。再次希望得到大家的支持与帮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