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专业技术年终工作报告"/>
      <w:r>
        <w:rPr/>
        <w:t>个人专业技术年终工作报告</w:t>
      </w:r>
      <w:bookmarkEnd w:id="0"/>
    </w:p>
    <w:p>
      <w:pPr>
        <w:pStyle w:val="Normal"/>
        <w:rPr/>
      </w:pPr>
      <w:r>
        <w:rPr/>
        <w:t>近年来，在为企业的发展贡献自己聪明才干的过程中时，也使个人的专业技术能力的得到了充实和提高，总之，这</w:t>
      </w:r>
      <w:r>
        <w:rPr/>
        <w:t>____</w:t>
      </w:r>
      <w:r>
        <w:rPr/>
        <w:t>年来除了做好自己的本职工作外，也发现了自己存在很多有待解决和提高的问题，现对这些专业技术工作总结</w:t>
      </w:r>
    </w:p>
    <w:p>
      <w:pPr>
        <w:pStyle w:val="Normal"/>
        <w:rPr/>
      </w:pPr>
      <w:r>
        <w:rPr/>
        <w:t>一、解决了</w:t>
      </w:r>
      <w:r>
        <w:rPr/>
        <w:t>aoo</w:t>
      </w:r>
      <w:r>
        <w:rPr/>
        <w:t>缸盖漏水的现象</w:t>
      </w:r>
    </w:p>
    <w:p>
      <w:pPr>
        <w:pStyle w:val="Normal"/>
        <w:rPr/>
      </w:pPr>
      <w:r>
        <w:rPr/>
        <w:t>____</w:t>
      </w:r>
      <w:r>
        <w:rPr/>
        <w:t>年至今，由于市场需求，我厂</w:t>
      </w:r>
      <w:r>
        <w:rPr/>
        <w:t>a00</w:t>
      </w:r>
      <w:r>
        <w:rPr/>
        <w:t>、</w:t>
      </w:r>
      <w:r>
        <w:rPr/>
        <w:t>boo</w:t>
      </w:r>
      <w:r>
        <w:rPr/>
        <w:t>机型装机量持续攀升，在校车中</w:t>
      </w:r>
      <w:r>
        <w:rPr/>
        <w:t>aoo</w:t>
      </w:r>
      <w:r>
        <w:rPr/>
        <w:t>机型缸盖漏水现象严重，在因整车返修的时间、人工及零部件更换而产生的经济费用增多，增加了生产成本。针对这个问题，我与技术员进行了深入的沟通，是否先将</w:t>
      </w:r>
      <w:r>
        <w:rPr/>
        <w:t>aoo</w:t>
      </w:r>
      <w:r>
        <w:rPr/>
        <w:t>的螺栓扭矩由原先的</w:t>
      </w:r>
      <w:r>
        <w:rPr/>
        <w:t>125nm</w:t>
      </w:r>
      <w:r>
        <w:rPr/>
        <w:t>提高到</w:t>
      </w:r>
      <w:r>
        <w:rPr/>
        <w:t>140nm</w:t>
      </w:r>
      <w:r>
        <w:rPr/>
        <w:t>，工作中分三次扳紧螺栓</w:t>
      </w:r>
      <w:r>
        <w:rPr/>
        <w:t>(50nm</w:t>
      </w:r>
      <w:r>
        <w:rPr/>
        <w:t>、</w:t>
      </w:r>
      <w:r>
        <w:rPr/>
        <w:t>100nm</w:t>
      </w:r>
      <w:r>
        <w:rPr/>
        <w:t>、</w:t>
      </w:r>
      <w:r>
        <w:rPr/>
        <w:t>140nm)</w:t>
      </w:r>
      <w:r>
        <w:rPr/>
        <w:t>，并严格按照工艺操作规程要求进行装配操作。通过几个月的实践证明，</w:t>
      </w:r>
      <w:r>
        <w:rPr/>
        <w:t>aoo</w:t>
      </w:r>
      <w:r>
        <w:rPr/>
        <w:t>漏水的现象基本上杜绝了，同时也减少了返工的时间，降低了生产成本。</w:t>
      </w:r>
    </w:p>
    <w:p>
      <w:pPr>
        <w:pStyle w:val="Normal"/>
        <w:rPr/>
      </w:pPr>
      <w:r>
        <w:rPr/>
        <w:t>二、优化</w:t>
      </w:r>
      <w:r>
        <w:rPr/>
        <w:t>boo</w:t>
      </w:r>
      <w:r>
        <w:rPr/>
        <w:t>国三机型发电机连接支架</w:t>
      </w:r>
    </w:p>
    <w:p>
      <w:pPr>
        <w:pStyle w:val="Normal"/>
        <w:rPr/>
      </w:pPr>
      <w:r>
        <w:rPr/>
        <w:t>boo</w:t>
      </w:r>
      <w:r>
        <w:rPr/>
        <w:t>国三机型发电机连接板原是固定在发动机齿轮室盖板上的，由于盖板比较薄，而且又是铸铝件，这样在工作装配时容易造成齿轮室盖板变型等问题。通过大家的研究探讨和分析，决定将发电机连接板固定在空压泵支架</w:t>
      </w:r>
      <w:r>
        <w:rPr/>
        <w:t>(</w:t>
      </w:r>
      <w:r>
        <w:rPr/>
        <w:t>铸铝件</w:t>
      </w:r>
      <w:r>
        <w:rPr/>
        <w:t>)</w:t>
      </w:r>
      <w:r>
        <w:rPr/>
        <w:t>上，这样避免了齿轮室盖板变型的问题，也提高了固定螺栓扭矩的合格性，使整机质量进一步的得到了提升。</w:t>
      </w:r>
    </w:p>
    <w:p>
      <w:pPr>
        <w:pStyle w:val="Normal"/>
        <w:rPr/>
      </w:pPr>
      <w:r>
        <w:rPr/>
        <w:t>三、优化</w:t>
      </w:r>
      <w:r>
        <w:rPr/>
        <w:t>boo</w:t>
      </w:r>
      <w:r>
        <w:rPr/>
        <w:t>机型空压泵支架</w:t>
      </w:r>
    </w:p>
    <w:p>
      <w:pPr>
        <w:pStyle w:val="Normal"/>
        <w:rPr/>
      </w:pPr>
      <w:r>
        <w:rPr/>
        <w:t>boo</w:t>
      </w:r>
      <w:r>
        <w:rPr/>
        <w:t>部分机型发动机连接板装于齿轮室盖上，发电机与齿轮室间隙太小，发电机皮带有效调整距离太短，用户使用中由于皮带会慢慢变长，有出现无调整量的隐患，同时齿轮室盖为铝件，连接的螺栓拧紧力矩较小。为了解决此问题技术员连同我和几个人通过现场查看比较，决定在空压泵支架下方加工以通孔，将发电机调节支架装于此处，既解决了发电机皮带有效调整距离太短的问题，同时也增加了发电机调节支架处的连接强度</w:t>
      </w:r>
      <w:r>
        <w:rPr/>
        <w:t>(</w:t>
      </w:r>
      <w:r>
        <w:rPr/>
        <w:t>空压泵支架为铸铁件，齿轮室盖为铝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努力钻研专业技术知识，做好本职工作</w:t>
      </w:r>
    </w:p>
    <w:p>
      <w:pPr>
        <w:pStyle w:val="Normal"/>
        <w:rPr/>
      </w:pPr>
      <w:r>
        <w:rPr/>
        <w:t>在日常工作中，凭借扎实的专业知识和理论基础，工作中如鱼得水，在生产工作中解决出现的质量问题和技术指导都样样出色。凭借工作经验时时协助班组长进行</w:t>
      </w:r>
      <w:r>
        <w:rPr/>
        <w:t>tps</w:t>
      </w:r>
      <w:r>
        <w:rPr/>
        <w:t>改进，提升产品质量及现场的管理。</w:t>
      </w:r>
    </w:p>
    <w:p>
      <w:pPr>
        <w:pStyle w:val="Normal"/>
        <w:rPr/>
      </w:pPr>
      <w:r>
        <w:rPr/>
        <w:t>五、传授技艺</w:t>
      </w:r>
    </w:p>
    <w:p>
      <w:pPr>
        <w:pStyle w:val="Normal"/>
        <w:rPr/>
      </w:pPr>
      <w:r>
        <w:rPr/>
        <w:t>因为市场的需求和需要，我们厂为了能完成装车量，时不时会招聘一批农民工及在校学生到班组进行顶岗装配生产。为了保证他们能尽快的适应生产强度，保证装配质量，了解他们各自岗位的操作要领及工艺要求，工厂及车间进行了一帮一的拜师学艺活动。工作中我耐心细致的为徒弟讲解工作要领和要点，手把手的指导如何装配柴油机，教会他们如何看懂标识以及零部件之间的区别。每天还时不时的提问哪种机型装配什么件号零部件，不定时的检查他们有没有发生装配错误，如果有就及时的纠正他们。近几年来，我已经带出了一批又一批的徒弟，他们各自都已经适应了自己的岗位工作，有些也已经能够出师对自己的徒弟进行传授技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近年来从事重要技术工作情况的汇总，通过从书本上的学习，到生产中的实践，通过从实践中的学习，到掌握实际操作要领，通过从他人之间的相互学习，互补互助再加之积极的研究分析和思考，使我取得较大的收获和进步。取得可喜成绩的同时也存在着不足之处，经验和教训也是相伴相符的，我将继续努力，克服不足，吸取教训，把自己的工作做好的同时，也不断的充实自己的专业知识。为工厂三次创业的全面胜利，完成“</w:t>
      </w:r>
      <w:r>
        <w:rPr/>
        <w:t>313”</w:t>
      </w:r>
      <w:r>
        <w:rPr/>
        <w:t>战略规划，围绕奋力实现“双过半”的目标做出自己最大的努力和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