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培训心得体会"/>
      <w:r>
        <w:rPr/>
        <w:t>学前培训心得体会</w:t>
      </w:r>
      <w:bookmarkEnd w:id="0"/>
    </w:p>
    <w:p>
      <w:pPr>
        <w:pStyle w:val="Normal"/>
        <w:rPr/>
      </w:pPr>
      <w:r>
        <w:rPr/>
        <w:t>转眼间，为期三天的新教师岗前培训结束了。这次培训的内容主要有市情教育、师德教育、政策法规、教师礼仪、新课程理论、班主任工作、心理健康教育等，在听了市领导、华东师大张华博士、进修学校校长和老师的讲课后，我受益匪浅，现将我的心得体会和大家分享一下。</w:t>
      </w:r>
    </w:p>
    <w:p>
      <w:pPr>
        <w:pStyle w:val="Normal"/>
        <w:rPr/>
      </w:pPr>
      <w:r>
        <w:rPr/>
        <w:t>首先，培训使我对教师这一职业有了更加清楚的认识。</w:t>
      </w:r>
    </w:p>
    <w:p>
      <w:pPr>
        <w:pStyle w:val="Normal"/>
        <w:rPr/>
      </w:pPr>
      <w:r>
        <w:rPr/>
        <w:t>在开班第一天，市领导和教育局局长吴亚明就对我们给予美好的寄托，作为新教师，一定要保持开拓者的勇气，探索者的精神，成功者的信念，要勇敢承担起为祖国培养创新型人才的重任。作为新教师：一要学会感恩。报着一颗感恩的心去感谢你身边所有支持、帮助你成长的人</w:t>
      </w:r>
      <w:r>
        <w:rPr/>
        <w:t>;</w:t>
      </w:r>
      <w:r>
        <w:rPr/>
        <w:t>二要学会谦卑。要保持谦卑之心，学会认识自己，养成谦逊、上进的良好习惯</w:t>
      </w:r>
      <w:r>
        <w:rPr/>
        <w:t>;</w:t>
      </w:r>
      <w:r>
        <w:rPr/>
        <w:t>三要学会立志。志存高远，脚踏实地，将自己的奋斗目标同国家民族的发展相连，铭记父母的嘱托和老师的期望，在新的岗位上发挥你的聪明才智</w:t>
      </w:r>
      <w:r>
        <w:rPr/>
        <w:t>;</w:t>
      </w:r>
      <w:r>
        <w:rPr/>
        <w:t>四要学会创新。要在学习方法上、思维方式上、教学方法上创新，不断提高自身的创新创造能力，更好地为教育教学服务</w:t>
      </w:r>
      <w:r>
        <w:rPr/>
        <w:t>;</w:t>
      </w:r>
      <w:r>
        <w:rPr/>
        <w:t>五要学会健身。注意爱护和锻炼身体，锻造强健的体魄，迎接未来的挑战</w:t>
      </w:r>
      <w:r>
        <w:rPr/>
        <w:t>;</w:t>
      </w:r>
      <w:r>
        <w:rPr/>
        <w:t>六要拥有“三气”，发扬和树立“豪气”、“勇气”和“胆气”，扎扎实实地做好本职工作，不断走向成功。</w:t>
      </w:r>
    </w:p>
    <w:p>
      <w:pPr>
        <w:pStyle w:val="Normal"/>
        <w:rPr/>
      </w:pPr>
      <w:r>
        <w:rPr/>
        <w:t>其次，培训为我即将面临的实际工作提供了许多方法和策略。</w:t>
      </w:r>
    </w:p>
    <w:p>
      <w:pPr>
        <w:pStyle w:val="Normal"/>
        <w:rPr/>
      </w:pPr>
      <w:r>
        <w:rPr/>
        <w:t>在培训中，几位老师结合自己的经验，并讲述了一些鲜活的案例，对我们有很大的启发，更加清楚如何处理师生关系，如何有技巧地管理班级……尤其是华东师大张华博士对“新课改”的讲课，让我们对新课改有了更深层次的理解，新课改不仅要体现“三位目标”：科学知识和技能、科学过程和方法、科学情感态度，“三位目标”走向“四个基本”，包括“基本知识、基本技能、基本活动经验和基本思想，作为幼教工作者，在工作中，除了传授幼儿基本的知识技能，还要培养幼儿的思想。</w:t>
      </w:r>
    </w:p>
    <w:p>
      <w:pPr>
        <w:pStyle w:val="Normal"/>
        <w:rPr/>
      </w:pPr>
      <w:r>
        <w:rPr/>
        <w:t>最后，培训使我对未来的工作充满了信心和动力。</w:t>
      </w:r>
    </w:p>
    <w:p>
      <w:pPr>
        <w:pStyle w:val="Normal"/>
        <w:rPr/>
      </w:pPr>
      <w:r>
        <w:rPr/>
        <w:t>对于刚刚从大学校门踏出的我们，对新的生活、新的责任、新的角色多少有些怯懦，而本次培训中，培训指导老师也十分注意我们的这种心理的变化，他们的讲话，从头到尾始终贯穿一个中心，那就是充满对新教师的鼓励。每个指导老师都给初为人师的我们提了很多建议和忠告，教育局局长反复强调我们要以“学高为师，身正为范”严格要求自己。华东师大张华博士希望我们不要随波逐流，要过一种有反思的日子，有求知欲、爱思考、能坚持、有规划……黄侨明校长希望我们以教育为己任，以爱为根本……“要给学生一碗水，你要有一桶水”，所以，教师要不忘学习，提高自己的水平，拓宽自己知识的广度和深度……在诸位老师的指导下，我对自己未来的教师工作有了一定的方向，明白自己该从何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走上工作岗位的新教师，我带着憧憬，带着梦想，踌躇满志，以满腔的热忱去迎接新的挑战，希望能够保持这种积极乐观的态度，全身心投入自己喜爱的幼儿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