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门工作总结报告"/>
      <w:r>
        <w:rPr/>
        <w:t>采购部门工作总结报告</w:t>
      </w:r>
      <w:bookmarkEnd w:id="0"/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一、账务的清理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2020</w:t>
      </w:r>
      <w:r>
        <w:rPr/>
        <w:t>年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二、品质保证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。</w:t>
      </w:r>
    </w:p>
    <w:p>
      <w:pPr>
        <w:pStyle w:val="Normal"/>
        <w:rPr/>
      </w:pPr>
      <w:r>
        <w:rPr/>
        <w:t>三、成本控制</w:t>
      </w:r>
    </w:p>
    <w:p>
      <w:pPr>
        <w:pStyle w:val="Normal"/>
        <w:rPr/>
      </w:pPr>
      <w:r>
        <w:rPr/>
        <w:t>2021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四、采购效率</w:t>
      </w:r>
    </w:p>
    <w:p>
      <w:pPr>
        <w:pStyle w:val="Normal"/>
        <w:rPr/>
      </w:pPr>
      <w:r>
        <w:rPr/>
        <w:t>2021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五、异常情况的处理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六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