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移风易俗倡议书范文"/>
      <w:r>
        <w:rPr/>
        <w:t>移风易俗倡议书范文</w:t>
      </w:r>
      <w:bookmarkEnd w:id="0"/>
    </w:p>
    <w:p>
      <w:pPr>
        <w:pStyle w:val="Normal"/>
        <w:rPr/>
      </w:pPr>
      <w:r>
        <w:rPr/>
        <w:t>尊敬的市民朋友们：</w:t>
      </w:r>
    </w:p>
    <w:p>
      <w:pPr>
        <w:pStyle w:val="Normal"/>
        <w:rPr/>
      </w:pPr>
      <w:r>
        <w:rPr/>
        <w:t>为积极响应中央、省市有关移风易俗的号召，自觉践行社会主义核心价值观，弘扬勤俭节约、孝老爱亲、和谐邻里、崇尚科学的优良传统，以实际行动破旧立新，移风易俗，倡树文明新风尚，在此，向全体市民发出如下倡议：让我们积极行动起来，人人起到带头作用，以对自己和清镇美好形象负责的精神推动移风易俗，弘扬时代新风。</w:t>
      </w:r>
    </w:p>
    <w:p>
      <w:pPr>
        <w:pStyle w:val="Normal"/>
        <w:rPr/>
      </w:pPr>
      <w:r>
        <w:rPr/>
        <w:t>1.</w:t>
      </w:r>
      <w:r>
        <w:rPr/>
        <w:t>带头做到婚事新办。本人及子女的婚事宴席只邀请近亲属参加，不讲排场，简化程序，简约规模，反对炫富摆阔、豪华车队、鞭炮扰民、一次婚礼多地举办位式等行为</w:t>
      </w:r>
      <w:r>
        <w:rPr/>
        <w:t>;</w:t>
      </w:r>
      <w:r>
        <w:rPr/>
        <w:t>反对借婚事索要财物、相互攀比，提倡不收彩礼。</w:t>
      </w:r>
    </w:p>
    <w:p>
      <w:pPr>
        <w:pStyle w:val="Normal"/>
        <w:rPr/>
      </w:pPr>
      <w:r>
        <w:rPr/>
        <w:t>2.</w:t>
      </w:r>
      <w:r>
        <w:rPr/>
        <w:t>带头做到丧事简办。坚持节约简朴原则，亲属去世，丧事</w:t>
      </w:r>
      <w:r>
        <w:rPr/>
        <w:t>3</w:t>
      </w:r>
      <w:r>
        <w:rPr/>
        <w:t>天内办结，不择日选墓，不搭设灵棚妨碍乡邻，不办理佛事道场，不请低俗演出，严格依法实施火葬，不沿途抛撒、焚烧冥币纸钱，不请乐队，不燃放烟花爆竹。带头推行绿色生态节地安葬，安排逝者骨灰安葬到公益性公墓，杜绝骨灰装棺再葬、乱埋乱葬，不建墓碑墓亭</w:t>
      </w:r>
      <w:r>
        <w:rPr/>
        <w:t>;</w:t>
      </w:r>
      <w:r>
        <w:rPr/>
        <w:t>带头削平、拆除原有坟头、墓碑墓亭。</w:t>
      </w:r>
    </w:p>
    <w:p>
      <w:pPr>
        <w:pStyle w:val="Normal"/>
        <w:rPr/>
      </w:pPr>
      <w:r>
        <w:rPr/>
        <w:t>3.</w:t>
      </w:r>
      <w:r>
        <w:rPr/>
        <w:t>带头做到宴席少办。带头不办理、不参加庆生、升学、参军、乔迁、冥寿等宴席</w:t>
      </w:r>
      <w:r>
        <w:rPr/>
        <w:t>;</w:t>
      </w:r>
      <w:r>
        <w:rPr/>
        <w:t>如要举办，提前向所在单位党组织提出申请，做到只邀请近亲属参加，不扩大规模、不收受礼金、不铺张浪费。</w:t>
      </w:r>
    </w:p>
    <w:p>
      <w:pPr>
        <w:pStyle w:val="Normal"/>
        <w:rPr/>
      </w:pPr>
      <w:r>
        <w:rPr/>
        <w:t>.</w:t>
      </w:r>
      <w:r>
        <w:rPr/>
        <w:t>带头做到节庆文明。清明节、中元节、冬至、除夕等传统祭扫日，采取网上祭奠、鲜花祭奠、踏青祭奠等文明祭奠方式，不在户外烧冥币纸钱，不参加“斋孤”活动</w:t>
      </w:r>
      <w:r>
        <w:rPr/>
        <w:t>;</w:t>
      </w:r>
      <w:r>
        <w:rPr/>
        <w:t>逢年过节，带头遵守禁燃烟花爆竹规定</w:t>
      </w:r>
      <w:r>
        <w:rPr/>
        <w:t>;</w:t>
      </w:r>
      <w:r>
        <w:rPr/>
        <w:t>各类节庆期间，不铺张浪费，提倡过低碳节俭的年节。</w:t>
      </w:r>
    </w:p>
    <w:p>
      <w:pPr>
        <w:pStyle w:val="Normal"/>
        <w:rPr/>
      </w:pPr>
      <w:r>
        <w:rPr/>
        <w:t>5.</w:t>
      </w:r>
      <w:r>
        <w:rPr/>
        <w:t>带头教育引导亲友和邻里移风易俗。严格遵守婚丧事宜制度，做到婚事提前一周、丧事当天，主动向所在单位党组织和所属村</w:t>
      </w:r>
      <w:r>
        <w:rPr/>
        <w:t>(</w:t>
      </w:r>
      <w:r>
        <w:rPr/>
        <w:t>居</w:t>
      </w:r>
      <w:r>
        <w:rPr/>
        <w:t>)</w:t>
      </w:r>
      <w:r>
        <w:rPr/>
        <w:t>报告。利用自身影响力，广泛宣传、教育、引导亲属、朋友和居住地的邻里群众自觉抵制婚丧嫁娶事宜中存在的大操大办、天价彩礼、封建迷信、厚葬薄养、人情攀比等陈规陋习，不断提升全民精神风貌和社会文明程度，为全市高质量发展提供强有力的思想保证和精神支撑。</w:t>
      </w:r>
    </w:p>
    <w:p>
      <w:pPr>
        <w:pStyle w:val="Normal"/>
        <w:rPr/>
      </w:pPr>
      <w:r>
        <w:rPr/>
        <w:t>清镇市文明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