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老党员的心得"/>
      <w:r>
        <w:rPr/>
        <w:t>学习老党员的心得</w:t>
      </w:r>
      <w:bookmarkEnd w:id="0"/>
    </w:p>
    <w:p>
      <w:pPr>
        <w:pStyle w:val="Normal"/>
        <w:rPr/>
      </w:pPr>
      <w:r>
        <w:rPr/>
        <w:t>通过这一次的采访，我看到了一个老共产党员对于党，对于祖国的忠诚之心，感受到了他凡事讲求实事求是的精神思想，感受到了它老一辈革命志士为党的事业抛头颅、洒热血的精神。在那个战火纷飞的年代里，他们用自己的鲜血为中国人民赶走侵略者，打倒了反动派，建立了社会主义新中国。在建国初期，老党员为如何建立全新的共产主义社会挑灯夜战，出谋划策，在如今的和平社会里，他们任为如何建立经济飞速发展的新型社会而劳心劳力。在每个时期每位党员的任务有所不同，但是为着同一个目的，那就是为党的事业而奋斗，为百姓的幸福生活而拼搏，一样艰巨，一样光荣，他们发光发热，直至贡献完自己的一生。他们披荆斩棘，为社会的发展，祖国的繁荣昌盛积累了宝贵的财富，奠定了坚实的基础。我想</w:t>
      </w:r>
      <w:r>
        <w:rPr/>
        <w:t>?</w:t>
      </w:r>
      <w:r>
        <w:rPr/>
        <w:t>这就是真正的共产党员。我认识了到什么是共产党人什么是为人民服务。</w:t>
      </w:r>
    </w:p>
    <w:p>
      <w:pPr>
        <w:pStyle w:val="Normal"/>
        <w:rPr/>
      </w:pPr>
      <w:r>
        <w:rPr/>
        <w:t>老党员是社会、历史给予我们的一笔无形的资产，这是用多少金钱都无法衡量的。喝水不忘挖井人，我们要牢记如今的幸福生活包含着老党员们辛勤的汗水，甚至鲜血，要用感恩的心在生活上给予他们无限的关怀，帮他们解决生活中的困难，让他们切身感受到来自社会的关怀和温暖。这是我们必须给予这些老人们的回报。而继承他们的精神，是我们每个人前进的方向。</w:t>
      </w:r>
    </w:p>
    <w:p>
      <w:pPr>
        <w:pStyle w:val="Normal"/>
        <w:rPr/>
      </w:pPr>
      <w:r>
        <w:rPr/>
        <w:t>我想到底是什么样的一种力量，驱使他们不怕吃苦呢</w:t>
      </w:r>
      <w:r>
        <w:rPr/>
        <w:t>?</w:t>
      </w:r>
      <w:r>
        <w:rPr/>
        <w:t>曾经有多少站立在边防的战士保卫着祖国</w:t>
      </w:r>
      <w:r>
        <w:rPr/>
        <w:t>;</w:t>
      </w:r>
      <w:r>
        <w:rPr/>
        <w:t>又有多少解放军为了保卫祖国而牺牲自己的生命。又有多少干部为了人民的利益而舍弃自己休息的时间</w:t>
      </w:r>
      <w:r>
        <w:rPr/>
        <w:t>;</w:t>
      </w:r>
      <w:r>
        <w:rPr/>
        <w:t>共产党员那无畏的精神是多么令人佩服呀啊</w:t>
      </w:r>
      <w:r>
        <w:rPr/>
        <w:t>!</w:t>
      </w:r>
    </w:p>
    <w:p>
      <w:pPr>
        <w:pStyle w:val="Normal"/>
        <w:rPr/>
      </w:pPr>
      <w:r>
        <w:rPr/>
        <w:t>严格要求自己，脚踏实地，默默无私的奉献，给群众带好头，助人为乐，奋斗在最前线的精神会永远铭刻在我的心中。</w:t>
      </w:r>
    </w:p>
    <w:p>
      <w:pPr>
        <w:pStyle w:val="Normal"/>
        <w:rPr/>
      </w:pPr>
      <w:r>
        <w:rPr/>
        <w:t>我意识到，我们今天的幸福生活来之不易，这是革命先辈们用自己的热血和生命换来的。现在的人们，特别是我们这些年轻人总是喜欢愤世嫉俗，怨天尤人。对于这些问题，我们应该好好对待，同时对于问题的理解应有着深刻的认识。五千年的中华史，现在的中国是最为富强的。在中国的历史上没有任何一个朝代的人民比现在更加地安逸和幸福，也没有任何一个朝代比现在更加和平、稳定和富强。</w:t>
      </w:r>
    </w:p>
    <w:p>
      <w:pPr>
        <w:pStyle w:val="Normal"/>
        <w:widowControl/>
        <w:bidi w:val="0"/>
        <w:spacing w:before="180" w:after="180"/>
        <w:jc w:val="left"/>
        <w:rPr/>
      </w:pPr>
      <w:r>
        <w:rPr/>
        <w:t>这次采访活动对我们学生来说是受益匪浅的，使我们在与优秀党员的交流中得到一些理论和思想上的升华。我们这次的采访活动从入党动机开始，围绕这次的先进性活动展开后，我们从这次谈话中了解到了要做一名合格党员所要作的努力，也体会到了老师对我们学生的深切期望。我想经过了这次谈话，我们学生会更有动力地努力朝着成为一名合格乃至优秀党员的目标而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