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培训心得体会两千字范文"/>
      <w:r>
        <w:rPr/>
        <w:t>团校培训心得体会两千字范文</w:t>
      </w:r>
      <w:bookmarkEnd w:id="0"/>
    </w:p>
    <w:p>
      <w:pPr>
        <w:pStyle w:val="Normal"/>
        <w:rPr/>
      </w:pPr>
      <w:r>
        <w:rPr/>
        <w:t>时间过得很快，转眼间，团校的学习生活就快结束了，在这辛苦而又快乐的学习中，我们都收获了很多东西，增长了很多知识。比如团的基本知识、共青团员的责任和使命、高校共青团的工作任务以及工作途径，以及我们同学间的友谊和团队精神。我通过团校的培训后，真的是受益匪浅啊</w:t>
      </w:r>
      <w:r>
        <w:rPr/>
        <w:t>!</w:t>
      </w:r>
      <w:r>
        <w:rPr/>
        <w:t>一是通过学习，丰富和增长了知识，把握了工作的方向。通过学习，我充分认识到团的工作，要有创新精神，要研究青年们的需求，想他们所想，做他们所需，真正的为他们的切身利益着想。我们要始终把握青年团员的思想变化和个体意识显著增强的状况和实际，通过实际的观察、分析带动工作，更加务实和开放的开展团工作。特别是在工作方面要加强工作理念创新、工作内容创新、工作的方法创新，不断加大工作的力度。青年工作的手段、载体和形式。二是对共青团有了真正意义上的认识和理解，其性质：中国共产主义青年团是中国共产党领导的先进青年的群众组织，是广大青年在实践中学习共产主义的学校，是中国共产党的助手和后备军。所以，作为共青团员，要坚持中国共产党的领导。因为，坚持共产党的领导，是共青团存在和发展的基本前提，是实现共青团基本任务的重要保障，是提高共青团组织战斗力的根本要求。三是认识到作为一名学生干部要树立正确的观念，正视学生干部的本质。学生干部也是学生中的一员，没什么可以夸耀的，学生干部与学生们是平等主体间的关系。除此之外，她还指出了学生干部</w:t>
      </w:r>
    </w:p>
    <w:p>
      <w:pPr>
        <w:pStyle w:val="Normal"/>
        <w:rPr/>
      </w:pPr>
      <w:r>
        <w:rPr/>
        <w:t>的奋斗目标，要起到带头作用。在学习上，要时刻不忘自己是一个榜样，在提高自己的同时也要指引其他同学，学习成绩的好坏关系到自己的威信。在行动上，要团结广大同学，密切联系群众。不怕苦，不怕累，真心关心自己的团队。只有这样，才能获得大家的拥护和支持。</w:t>
      </w:r>
    </w:p>
    <w:p>
      <w:pPr>
        <w:pStyle w:val="Normal"/>
        <w:rPr/>
      </w:pPr>
      <w:r>
        <w:rPr/>
        <w:t>作为一名学生干部要具备良好的思想道德素质必须包括以下几个方面：第一，尊敬师长，关心同学。作为学生，尊敬师长是我们应小养成的良好素质</w:t>
      </w:r>
      <w:r>
        <w:rPr/>
        <w:t>;</w:t>
      </w:r>
      <w:r>
        <w:rPr/>
        <w:t>而对同学而言，作为学生干部，不能只停留在“团结”这个阶段。第二，待人待物要诚信。对老师、同学应真诚、热情。只有在具备良好的思想道德素质后：接下来就是加强自身修养，作为学生干部必须在每一次学习的过程中不断地去体会和总结经验。当今社会，需要的是具备一定文化修养的“学者型”人才，而不是有一点才华就自以为有一定管理能力的“跳梁小丑”。</w:t>
      </w:r>
    </w:p>
    <w:p>
      <w:pPr>
        <w:pStyle w:val="Normal"/>
        <w:rPr/>
      </w:pPr>
      <w:r>
        <w:rPr/>
        <w:t>罗书记在讲课的过程中明确提出：“学生干部在其本职工作内开展一系列的活动时，该活动要事先进行策划，该策划要周密、细致。学生干部不能因为自己是学生干部便蛮横至极，应当及时给自己的头脑充电，保持自己的先进性。对此我有自己的理解，学生干部要有积极好动的精神，学生干部应是一个主体，而不是“石磨”，推一下就动一下。除了领导和老师安排的工作外，什么事不做。我们要知道，优秀的学生干部应当具有积极好动的品质，为各项活动出谋划策，发挥主要作用。最后，就是学生干部</w:t>
      </w:r>
    </w:p>
    <w:p>
      <w:pPr>
        <w:pStyle w:val="Normal"/>
        <w:rPr/>
      </w:pPr>
      <w:r>
        <w:rPr/>
        <w:t>要有团结精神，每一次活动的组织完成，不能单靠学生干部的力量就能够完成的。而是由部门的成员和班上的同学鼎力相助，分工合作完成的。然而，学生干部的能力和素质也是有限的，我们要在每一次活动总结经验，以便下次能够更好地完成工作。努力提高自我能力，不断的完善自己。</w:t>
      </w:r>
    </w:p>
    <w:p>
      <w:pPr>
        <w:pStyle w:val="Normal"/>
        <w:rPr/>
      </w:pPr>
      <w:r>
        <w:rPr/>
        <w:t>通过老师们的讲解我知道了要做一名优秀团干部应该具备下面的条件：</w:t>
      </w:r>
      <w:r>
        <w:rPr/>
        <w:t>1.</w:t>
      </w:r>
      <w:r>
        <w:rPr/>
        <w:t>政治坚定。</w:t>
      </w:r>
      <w:r>
        <w:rPr/>
        <w:t>2.</w:t>
      </w:r>
      <w:r>
        <w:rPr/>
        <w:t>学习刻苦。</w:t>
      </w:r>
      <w:r>
        <w:rPr/>
        <w:t>3.</w:t>
      </w:r>
      <w:r>
        <w:rPr/>
        <w:t>工作勤奋。</w:t>
      </w:r>
      <w:r>
        <w:rPr/>
        <w:t>4.</w:t>
      </w:r>
      <w:r>
        <w:rPr/>
        <w:t>作风扎实。</w:t>
      </w:r>
      <w:r>
        <w:rPr/>
        <w:t>5.</w:t>
      </w:r>
      <w:r>
        <w:rPr/>
        <w:t>品德高尚。所以，我们要认清自我，要最好自己的定位，我们是一名学生，也是一名共青团员和共青团干部</w:t>
      </w:r>
      <w:r>
        <w:rPr/>
        <w:t>!</w:t>
      </w:r>
      <w:r>
        <w:rPr/>
        <w:t>最为学生，我们就要好好学习，尊重老师，团结同学。作为一名共青团员，就要有正确的政治信念，充分体现共青团的先进性。生活中要树立榜样，做带头作用。而作为一名共青团干部，我们更要做团员和青年的表率，模范地履行团员的各项义务，刻苦学习、勤奋工作、勇于创造、自觉奉献，做党放心、青年满意的干部。在做了自我的定位后，我们就应该要谦虚努力、尊重他人，不能目中无人和骄傲自满，在平时的学习生活中要注重礼仪。还要求我们要有坚定的立场，不能被社会上的歪风所腐蚀，要有明辨是非的能力，这样才能引领社会风气、弘扬社会新风。在工作中要不断提高水平和服务能力。首先，我们要学会做人，做一个讲诚信、谦虚谨慎的人，做一个有毅力坚强、脚踏实地的人，做一个有全局意识、开拓奋进的人，其次要有奉献和牺牲的精神。作为一名干部，就要有服务他人的意识，要有强烈的责任心。要由管理型</w:t>
      </w:r>
    </w:p>
    <w:p>
      <w:pPr>
        <w:pStyle w:val="Normal"/>
        <w:rPr/>
      </w:pPr>
      <w:r>
        <w:rPr/>
        <w:t>向服务型转变，不能一身的“官气”，到处指手画脚。因为，这样的干部，是不得民心，不能得到同学们的支持的。所以，团干部不能摆架子，要为广大同学提供实实在在的服务，增强学生组织的威信、威望和凝聚力。在平时也要注意正确处理好学习和工作的关系，要充分利用自己的时间，在学习方面要起带头、示范作用，不能以牺牲学业换取工作的成绩。</w:t>
      </w:r>
    </w:p>
    <w:p>
      <w:pPr>
        <w:pStyle w:val="Normal"/>
        <w:rPr/>
      </w:pPr>
      <w:r>
        <w:rPr/>
        <w:t>我们基层团组织的成员，要正确理解团的工作内涵，要以团的工作内涵作为工作的出发点，以团的工作来延伸自己以后的工作思路，要在班里建立健全支部管理制度，营造道德之风、正义之风，使每一位团员青年在团的组织中健康成长起来。</w:t>
      </w:r>
    </w:p>
    <w:p>
      <w:pPr>
        <w:pStyle w:val="Normal"/>
        <w:rPr/>
      </w:pPr>
      <w:r>
        <w:rPr/>
        <w:t>最后我想代表我们学生干部向学校提几点建议：</w:t>
      </w:r>
      <w:r>
        <w:rPr/>
        <w:t>1</w:t>
      </w:r>
      <w:r>
        <w:rPr/>
        <w:t>、是要把团校培训继续下去，要更加严格的开展下去。</w:t>
      </w:r>
      <w:r>
        <w:rPr/>
        <w:t>2</w:t>
      </w:r>
      <w:r>
        <w:rPr/>
        <w:t>、在形式可以改善，也可以征求全校师生的意见。</w:t>
      </w:r>
      <w:r>
        <w:rPr/>
        <w:t>3</w:t>
      </w:r>
      <w:r>
        <w:rPr/>
        <w:t>、在评选学生干部不能随意，要讲清楚其职责，辅导员就可以做好这份工作。每一位班干部都能清楚地知道自己的职责，只有这样，才不会发生工作相互交叉又造成人员的浪费。</w:t>
      </w:r>
    </w:p>
    <w:p>
      <w:pPr>
        <w:pStyle w:val="Normal"/>
        <w:rPr/>
      </w:pPr>
      <w:r>
        <w:rPr/>
        <w:t>团校培训心得相关文章：</w:t>
      </w:r>
    </w:p>
    <w:p>
      <w:pPr>
        <w:pStyle w:val="Normal"/>
        <w:rPr/>
      </w:pPr>
      <w:r>
        <w:rPr/>
        <w:t>1.</w:t>
      </w:r>
      <w:r>
        <w:rPr/>
        <w:t>团校学习心得精选</w:t>
      </w:r>
      <w:r>
        <w:rPr/>
        <w:t>4</w:t>
      </w:r>
      <w:r>
        <w:rPr/>
        <w:t>篇</w:t>
      </w:r>
    </w:p>
    <w:p>
      <w:pPr>
        <w:pStyle w:val="Normal"/>
        <w:rPr/>
      </w:pPr>
      <w:r>
        <w:rPr/>
        <w:t>2.</w:t>
      </w:r>
      <w:r>
        <w:rPr/>
        <w:t>团校培训心得体会范文</w:t>
      </w:r>
    </w:p>
    <w:p>
      <w:pPr>
        <w:pStyle w:val="Normal"/>
        <w:rPr/>
      </w:pPr>
      <w:r>
        <w:rPr/>
        <w:t>3.</w:t>
      </w:r>
      <w:r>
        <w:rPr/>
        <w:t>团校培训心得体会精选</w:t>
      </w:r>
    </w:p>
    <w:p>
      <w:pPr>
        <w:pStyle w:val="Normal"/>
        <w:rPr/>
      </w:pPr>
      <w:r>
        <w:rPr/>
        <w:t>4.</w:t>
      </w:r>
      <w:r>
        <w:rPr/>
        <w:t>团校培训心得体会</w:t>
      </w:r>
      <w:r>
        <w:rPr/>
        <w:t>800</w:t>
      </w:r>
      <w:r>
        <w:rPr/>
        <w:t>字</w:t>
      </w:r>
    </w:p>
    <w:p>
      <w:pPr>
        <w:pStyle w:val="Normal"/>
        <w:rPr/>
      </w:pPr>
      <w:r>
        <w:rPr/>
        <w:t>5.</w:t>
      </w:r>
      <w:r>
        <w:rPr/>
        <w:t>关于团校培训心得体会总结</w:t>
      </w:r>
    </w:p>
    <w:p>
      <w:pPr>
        <w:pStyle w:val="Normal"/>
        <w:widowControl/>
        <w:bidi w:val="0"/>
        <w:spacing w:before="180" w:after="180"/>
        <w:jc w:val="left"/>
        <w:rPr/>
      </w:pPr>
      <w:r>
        <w:rPr/>
        <w:t>6.</w:t>
      </w:r>
      <w:r>
        <w:rPr/>
        <w:t>大学生团校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