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员工在公司年会讲话"/>
      <w:r>
        <w:rPr/>
        <w:t>2023</w:t>
      </w:r>
      <w:r>
        <w:rPr/>
        <w:t>年最新员工在公司年会讲话</w:t>
      </w:r>
      <w:bookmarkEnd w:id="0"/>
    </w:p>
    <w:p>
      <w:pPr>
        <w:pStyle w:val="Normal"/>
        <w:rPr/>
      </w:pPr>
      <w:r>
        <w:rPr/>
        <w:t>尊敬的各位领导、各位同仁：</w:t>
      </w:r>
    </w:p>
    <w:p>
      <w:pPr>
        <w:pStyle w:val="Normal"/>
        <w:rPr/>
      </w:pPr>
      <w:r>
        <w:rPr/>
        <w:t>大家午时好</w:t>
      </w:r>
      <w:r>
        <w:rPr/>
        <w:t>!</w:t>
      </w:r>
    </w:p>
    <w:p>
      <w:pPr>
        <w:pStyle w:val="Normal"/>
        <w:rPr/>
      </w:pPr>
      <w:r>
        <w:rPr/>
        <w:t>在时间的河流里，今日，我们正站在</w:t>
      </w:r>
      <w:r>
        <w:rPr/>
        <w:t>__</w:t>
      </w:r>
      <w:r>
        <w:rPr/>
        <w:t>和</w:t>
      </w:r>
      <w:r>
        <w:rPr/>
        <w:t>__</w:t>
      </w:r>
      <w:r>
        <w:rPr/>
        <w:t>的交汇点，我们有幸有缘会聚在一齐，是因为公司把我们紧紧联系在一齐，是她让我们的人生充满内涵，是她让我们的人生充满期望，是她让我们的人生感到踏实和依托。在此，我们首先要带着发自内心的感恩之情，来祈福南京化学工业园热电有限公司，祝福她的今日和明天更完美</w:t>
      </w:r>
      <w:r>
        <w:rPr/>
        <w:t>!</w:t>
      </w:r>
      <w:r>
        <w:rPr/>
        <w:t>同时，在春节即将来临之际，我代表管理团队，对大家一年来的辛勤和卓有成效的工作表示感激，祝大家春节愉快，新年如意</w:t>
      </w:r>
      <w:r>
        <w:rPr/>
        <w:t>!</w:t>
      </w:r>
    </w:p>
    <w:p>
      <w:pPr>
        <w:pStyle w:val="Normal"/>
        <w:rPr/>
      </w:pPr>
      <w:r>
        <w:rPr/>
        <w:t>一年一度的年会，我们都会总结过去、反思此刻、展望未来。今年的年会主题是“梦想行动坚持超越”，为什么确定了这样一个年会主题</w:t>
      </w:r>
      <w:r>
        <w:rPr/>
        <w:t>?</w:t>
      </w:r>
      <w:r>
        <w:rPr/>
        <w:t>这源于</w:t>
      </w:r>
      <w:r>
        <w:rPr/>
        <w:t>__</w:t>
      </w:r>
      <w:r>
        <w:rPr/>
        <w:t>年我和公司共同参加高潜质班开展的玄奘之路之行，至今想来，那戈壁荒野、风餐露宿、团队协作、梦想中行动、坚持中到达、不达目标绝不罢休的一幕幕剪影，仍时常萦绕在心头，而留给我们最大的财富就是玄奘之路的座右铭：“梦想行动坚持”</w:t>
      </w:r>
      <w:r>
        <w:rPr/>
        <w:t>!</w:t>
      </w:r>
      <w:r>
        <w:rPr/>
        <w:t>它至今仍一向呈此刻玄奘之路的石碑上，但走过这段路有过直接感悟之后更会镌刻进你的心里。梦想，我们都有，但如果没有行动，任何伟大的、完美的梦想也只能束之高阁，最多黄粱一梦</w:t>
      </w:r>
      <w:r>
        <w:rPr/>
        <w:t>;</w:t>
      </w:r>
      <w:r>
        <w:rPr/>
        <w:t>而这种伟大的完美的梦想行动起来绝非朝花夕拾、更非唾手可得，需要很多人很长时间付出相当的努力和代价才有可能实现，否则便会半途而废、劳而无功。我想，这是一个人的玄奘之路，也能够是一个企业的发展经营之路，用这种精神去做企业，必须会有卓越表现，必须会取得如来真经。</w:t>
      </w:r>
    </w:p>
    <w:p>
      <w:pPr>
        <w:pStyle w:val="Normal"/>
        <w:rPr/>
      </w:pPr>
      <w:r>
        <w:rPr/>
        <w:t>走到今日，已超越了当初的设想，可是有没有实现我们心中的梦想</w:t>
      </w:r>
      <w:r>
        <w:rPr/>
        <w:t>?</w:t>
      </w:r>
      <w:r>
        <w:rPr/>
        <w:t>我想还没有，我们还有很长很长、很难很难的路要走。往哪里走</w:t>
      </w:r>
      <w:r>
        <w:rPr/>
        <w:t>?</w:t>
      </w:r>
      <w:r>
        <w:rPr/>
        <w:t>如何走</w:t>
      </w:r>
      <w:r>
        <w:rPr/>
        <w:t>?</w:t>
      </w:r>
      <w:r>
        <w:rPr/>
        <w:t>怎样才能走好</w:t>
      </w:r>
      <w:r>
        <w:rPr/>
        <w:t>?</w:t>
      </w:r>
      <w:r>
        <w:rPr/>
        <w:t>我们需要什么样的精神特质</w:t>
      </w:r>
      <w:r>
        <w:rPr/>
        <w:t>?</w:t>
      </w:r>
      <w:r>
        <w:rPr/>
        <w:t>我在此谈谈我的看法。</w:t>
      </w:r>
    </w:p>
    <w:p>
      <w:pPr>
        <w:pStyle w:val="Normal"/>
        <w:rPr/>
      </w:pPr>
      <w:r>
        <w:rPr/>
        <w:t>一、坚持梦想，做一个有梦想的企业</w:t>
      </w:r>
    </w:p>
    <w:p>
      <w:pPr>
        <w:pStyle w:val="Normal"/>
        <w:rPr/>
      </w:pPr>
      <w:r>
        <w:rPr/>
        <w:t>伟大的玄奘法师在甘肃的莫贺延碛戈壁经历了西行路程中极为艰险的一段旅程。他以往被追捕、被威胁，他以往身陷戈壁五天四夜滴水未进，他以往被身边唯一的徒弟背弃，他也曾有过退缩、彷徨，但最终，他选择了“宁可就西而死，岂能东归而生</w:t>
      </w:r>
      <w:r>
        <w:rPr/>
        <w:t>!”</w:t>
      </w:r>
      <w:r>
        <w:rPr/>
        <w:t>九死一生的玄奘法师在那里实现了人生的转折，最终成为中国人的精神图腾。是什么让他如此坚强，百折不挠，是因为他心中的梦想</w:t>
      </w:r>
      <w:r>
        <w:rPr/>
        <w:t>!</w:t>
      </w:r>
      <w:r>
        <w:rPr/>
        <w:t>对于每个期望成为一流的中国企业，都不能避开这样的一个基本问题：企业梦想。正是这种梦想，才能让这些企业获得一种卓尔不群的基因，并最终和那些平庸的企业区别开来。</w:t>
      </w:r>
    </w:p>
    <w:p>
      <w:pPr>
        <w:pStyle w:val="Normal"/>
        <w:rPr/>
      </w:pPr>
      <w:r>
        <w:rPr/>
        <w:t>企业是以营利为目的的，但企业仅仅想着嬴利是永远不够的，对于优秀的企业，企业赢利是为了能够坚持下去、从而实现梦想。人们研究发现，凡是能够延续上百年的企业，企业必须会有远大的梦想和正确的价值观，同样，一些名不见经传的企业能够拔地而起，崛起于江湖，也很大程度归功于其不平庸的企业梦想。</w:t>
      </w:r>
      <w:r>
        <w:rPr/>
        <w:t>__</w:t>
      </w:r>
      <w:r>
        <w:rPr/>
        <w:t>年，</w:t>
      </w:r>
      <w:r>
        <w:rPr/>
        <w:t>_</w:t>
      </w:r>
      <w:r>
        <w:rPr/>
        <w:t>当时相对来说还是默默无闻的企业领导，可是他走进了中央电视台“中国人</w:t>
      </w:r>
      <w:r>
        <w:rPr/>
        <w:t>20</w:t>
      </w:r>
      <w:r>
        <w:rPr/>
        <w:t>年</w:t>
      </w:r>
      <w:r>
        <w:rPr/>
        <w:t>20</w:t>
      </w:r>
      <w:r>
        <w:rPr/>
        <w:t>人”节目，里面有</w:t>
      </w:r>
      <w:r>
        <w:rPr/>
        <w:t>__</w:t>
      </w:r>
      <w:r>
        <w:rPr/>
        <w:t>先生这样的大牌人物。之所以选上他，很大程度上归功于导演和他见面的时候，他拿出了一本万科的杂志，导演看完这个杂志，觉得万科是有梦想有梦想的企业，那次也是</w:t>
      </w:r>
      <w:r>
        <w:rPr/>
        <w:t>__</w:t>
      </w:r>
      <w:r>
        <w:rPr/>
        <w:t>第一次从深圳走进了全国的视野，之后他成了一位知名企业家。</w:t>
      </w:r>
      <w:r>
        <w:rPr/>
        <w:t>__</w:t>
      </w:r>
      <w:r>
        <w:rPr/>
        <w:t>年的</w:t>
      </w:r>
      <w:r>
        <w:rPr/>
        <w:t>___</w:t>
      </w:r>
      <w:r>
        <w:rPr/>
        <w:t>起步，今日的</w:t>
      </w:r>
      <w:r>
        <w:rPr/>
        <w:t>__</w:t>
      </w:r>
      <w:r>
        <w:rPr/>
        <w:t>能够说已经成为了中国企业家的“教父”，万科也成为了一个优秀的企业、卓越的企业、一个有伟大梦想的企业。从万科的经历能够总结一点，就是一个企业要有梦想、有信念，这样才能从小做大，从弱做强。</w:t>
      </w:r>
    </w:p>
    <w:p>
      <w:pPr>
        <w:pStyle w:val="Normal"/>
        <w:rPr/>
      </w:pPr>
      <w:r>
        <w:rPr/>
        <w:t>有着悠久和光荣的历史，拥有国内多个举足轻重的产业，现今已经成为国企的典范，其企业文化和价值品牌已经成为企业发展和赢利的巨大财富。而化工园电厂作为华润电力的一员，自身在热电联产方面拥有得天独厚的优势，还有着持续发展的后劲和核心竞争力，如何增光添彩</w:t>
      </w:r>
      <w:r>
        <w:rPr/>
        <w:t>?</w:t>
      </w:r>
      <w:r>
        <w:rPr/>
        <w:t>如何将我们的企业做好做强</w:t>
      </w:r>
      <w:r>
        <w:rPr/>
        <w:t>?</w:t>
      </w:r>
      <w:r>
        <w:rPr/>
        <w:t>如果规划好我们企业的今生来世</w:t>
      </w:r>
      <w:r>
        <w:rPr/>
        <w:t>?</w:t>
      </w:r>
      <w:r>
        <w:rPr/>
        <w:t>我想首先要明确我们的梦想是什么。项目的梦想除了要回馈股东和社会、与员工共同成长外，我想她还应当是中国金字招牌，是中国最好、世界一流的企业。</w:t>
      </w:r>
    </w:p>
    <w:p>
      <w:pPr>
        <w:pStyle w:val="Normal"/>
        <w:rPr/>
      </w:pPr>
      <w:r>
        <w:rPr/>
        <w:t>企业有企业的梦想，每个人也有每个人的梦想。说起梦想，我们的员工首先就要想到在自我在企业的梦想是什么</w:t>
      </w:r>
      <w:r>
        <w:rPr/>
        <w:t>?</w:t>
      </w:r>
      <w:r>
        <w:rPr/>
        <w:t>有的说是有个满意的收入，有的说是要有个体面的职位，有的说还需要有个和谐的工作环境，往深点说，是要实现自我人生的价值，成就个人的发展，等等，但归根结底，只要你是化工园电厂的一员，你就要关注我们企业的梦想，并为之奋斗，在实现企业梦想的过程中，去实现自我的人生价值，实现自我人生的梦想。</w:t>
      </w:r>
    </w:p>
    <w:p>
      <w:pPr>
        <w:pStyle w:val="Normal"/>
        <w:rPr/>
      </w:pPr>
      <w:r>
        <w:rPr/>
        <w:t>二、勇于行动，做一个有性格的企业</w:t>
      </w:r>
    </w:p>
    <w:p>
      <w:pPr>
        <w:pStyle w:val="Normal"/>
        <w:rPr/>
      </w:pPr>
      <w:r>
        <w:rPr/>
        <w:t>梦想很重要，但勇敢而自信地开始行动更重要。如果没有实际行动，只是在心目中描绘蓝图，只是把目标挂在嘴边，那么梦想就只能是天边美丽的彩霞。仅有肯踏实地行动，才能成就梦想。</w:t>
      </w:r>
    </w:p>
    <w:p>
      <w:pPr>
        <w:pStyle w:val="Normal"/>
        <w:rPr/>
      </w:pPr>
      <w:r>
        <w:rPr/>
        <w:t>《为学》中讲了这样一个故事传说，说蜀地有两个和尚，一个贫穷，一个富有。</w:t>
      </w:r>
    </w:p>
    <w:p>
      <w:pPr>
        <w:pStyle w:val="Normal"/>
        <w:rPr/>
      </w:pPr>
      <w:r>
        <w:rPr/>
        <w:t>穷和尚问富和尚：“我要去南海，怎样样</w:t>
      </w:r>
      <w:r>
        <w:rPr/>
        <w:t>?”</w:t>
      </w:r>
      <w:r>
        <w:rPr/>
        <w:t>富和尚说：“你凭着什么去呀</w:t>
      </w:r>
      <w:r>
        <w:rPr/>
        <w:t>?”</w:t>
      </w:r>
      <w:r>
        <w:rPr/>
        <w:t>穷和尚说：“我有一个盛水的瓶子和一个盛饭的钵就足够了。”富和尚说：“我几年来一向想雇船沿着长江往下游走，还没去成呢。你凭着什么去呀</w:t>
      </w:r>
      <w:r>
        <w:rPr/>
        <w:t>?”</w:t>
      </w:r>
    </w:p>
    <w:p>
      <w:pPr>
        <w:pStyle w:val="Normal"/>
        <w:rPr/>
      </w:pPr>
      <w:r>
        <w:rPr/>
        <w:t>到了第二年，穷和尚从南海回来，把事情告诉了富和尚，富和尚露出了惭愧的神色。</w:t>
      </w:r>
    </w:p>
    <w:p>
      <w:pPr>
        <w:pStyle w:val="Normal"/>
        <w:rPr/>
      </w:pPr>
      <w:r>
        <w:rPr/>
        <w:t>古时候，西边的蜀地距离南海十分遥远，有钱的和尚不能到，没有钱的和尚却能够到。这个故事传说让我们懂得，天下的事虽然有困难和容易的区别，但只要去做，困难的事也变容易了</w:t>
      </w:r>
      <w:r>
        <w:rPr/>
        <w:t>;</w:t>
      </w:r>
      <w:r>
        <w:rPr/>
        <w:t>如果不做，容易的事也会变得困难。</w:t>
      </w:r>
    </w:p>
    <w:p>
      <w:pPr>
        <w:pStyle w:val="Normal"/>
        <w:rPr/>
      </w:pPr>
      <w:r>
        <w:rPr/>
        <w:t>联想我们在现实工作和生活中，总有那么一小部分人，无论企业变与不变，他总是怨天尤人</w:t>
      </w:r>
      <w:r>
        <w:rPr/>
        <w:t>;</w:t>
      </w:r>
      <w:r>
        <w:rPr/>
        <w:t>无论时间过去十年还是二十年，他总还是怨天尤人。很少看到他去努力改变那个在他眼中的不足，我相信他也有梦想，可是为什么不把埋怨化为行动呢</w:t>
      </w:r>
      <w:r>
        <w:rPr/>
        <w:t>?</w:t>
      </w:r>
      <w:r>
        <w:rPr/>
        <w:t>站在岸上永远也学不会游泳。</w:t>
      </w:r>
    </w:p>
    <w:p>
      <w:pPr>
        <w:pStyle w:val="Normal"/>
        <w:rPr/>
      </w:pPr>
      <w:r>
        <w:rPr/>
        <w:t>说一尺，不如行一寸，先行动起来，在行动中去检验，去完善。在这个世界上，想成功没有别的途径，仅有行动才是到达目标的惟一途径。我们能把握的也仅有此刻，与其等待，不如行动。</w:t>
      </w:r>
    </w:p>
    <w:p>
      <w:pPr>
        <w:pStyle w:val="Normal"/>
        <w:rPr/>
      </w:pPr>
      <w:r>
        <w:rPr/>
        <w:t>勇于行动并不是鲁莽行事，而是遵循客观规律、同时要有担当、敢去闯。古人云：业精于勤而荒于嬉。这个“勤”，放在一个企业，必须程度上代表着行动力，它不仅仅是员工的工作加班、领导的身先士卒，它还应当是有个严谨细致的工作制度，有个精益求精的工作作风，而“嬉”则代表着随意、散漫和无序。我想，规范和精益也正是当下我们化工园工作行动中最需要的两个要素。</w:t>
      </w:r>
    </w:p>
    <w:p>
      <w:pPr>
        <w:pStyle w:val="Normal"/>
        <w:rPr/>
      </w:pPr>
      <w:r>
        <w:rPr/>
        <w:t>__</w:t>
      </w:r>
      <w:r>
        <w:rPr/>
        <w:t>年，我们公司面临着建厂以来最有利的外部环境，我期望我们能从安全管理开始行动，用足规范和精益这两个元素，让这两个元素贯穿安全、环保、生产、经营、发展各项工作，打造我们化工园项目强大的执行力，构成化工园特有的管理性格，而性格决定命运。</w:t>
      </w:r>
    </w:p>
    <w:p>
      <w:pPr>
        <w:pStyle w:val="Normal"/>
        <w:rPr/>
      </w:pPr>
      <w:r>
        <w:rPr/>
        <w:t>三、坚持坚韧，做一个有韧劲的企业</w:t>
      </w:r>
    </w:p>
    <w:p>
      <w:pPr>
        <w:pStyle w:val="Normal"/>
        <w:rPr/>
      </w:pPr>
      <w:r>
        <w:rPr/>
        <w:t>有了梦想，重在行动，但行动贵在坚持。坚持坚韧，它是一种长力、耐力。应对困难，我们要不妥协，不退步，不轻言放弃，要提倡“靠认真做好事情，靠韧劲做完事情，靠气魄做大事情。”古人云：锲而舍之，朽木不折</w:t>
      </w:r>
      <w:r>
        <w:rPr/>
        <w:t>;</w:t>
      </w:r>
      <w:r>
        <w:rPr/>
        <w:t>锲而不舍，金石可镂”，一个公司往往由于韧劲的暗里作用，使很多艰难险阻都一一被降服。有时韧劲就那么稍逊一筹，挖井人放弃了最终一掀的挖掘，却不知那苦苦寻求的汩汩泉水就在他的脚底下。所以，不少企业，在取得了偶尔成功之后，皆因缺少韧劲和后劲，最终一一被无情的甩到背后，乃至归于破产、淘汰。</w:t>
      </w:r>
    </w:p>
    <w:p>
      <w:pPr>
        <w:pStyle w:val="Normal"/>
        <w:rPr/>
      </w:pPr>
      <w:r>
        <w:rPr/>
        <w:t>当逆境找上门来时，你该如何反应</w:t>
      </w:r>
      <w:r>
        <w:rPr/>
        <w:t>?</w:t>
      </w:r>
      <w:r>
        <w:rPr/>
        <w:t>你是胡萝卜，是鸡蛋，还是咖啡豆</w:t>
      </w:r>
      <w:r>
        <w:rPr/>
        <w:t>?</w:t>
      </w:r>
      <w:r>
        <w:rPr/>
        <w:t>应对逆境，有的人自暴自弃，有的人却越挫越勇</w:t>
      </w:r>
      <w:r>
        <w:rPr/>
        <w:t>;</w:t>
      </w:r>
      <w:r>
        <w:rPr/>
        <w:t>有的人感慨天道不公，有的人却身受挫而志不堕，无论环境多么恶劣，仍向四周散发正能量，用完美的情感感染和温暖他人。你愿意做哪个种人呢</w:t>
      </w:r>
      <w:r>
        <w:rPr/>
        <w:t>?</w:t>
      </w:r>
    </w:p>
    <w:p>
      <w:pPr>
        <w:pStyle w:val="Normal"/>
        <w:rPr/>
      </w:pPr>
      <w:r>
        <w:rPr/>
        <w:t>未来，来自电力行业的竞争会更为激烈，来自煤炭上游企业的压力会更强烈，来自热力用户的要求会更为严格，企业外部环境的变化也更为迅捷而多变，并且企业发展的特定阶段也不可避免地存在文化磨合、模式变更等问题，化工园在安全、对外协调、公司发展、经营业绩上随时可能面临着难以预见的困难和复杂局面，我们仅有认真分析形势，勇于行动，坚持坚韧，去突破，去奋斗，去逾越。</w:t>
      </w:r>
      <w:r>
        <w:rPr/>
        <w:t>__</w:t>
      </w:r>
      <w:r>
        <w:rPr/>
        <w:t>年，我们必须要在安全、环保、经营、发展上创造佳绩。</w:t>
      </w:r>
    </w:p>
    <w:p>
      <w:pPr>
        <w:pStyle w:val="Normal"/>
        <w:rPr/>
      </w:pPr>
      <w:r>
        <w:rPr/>
        <w:t>各位同仁，新的一年，让我们以服务园区、回馈股东和社会为梦想，以精益管理、规范管理为行动指南，进一步加强安全管理，提高环保节能水平，规范和细化基础管理，贯彻落实华润先进文化，优化人力资源配置，坚持坚韧，攻坚克难，努力实现公司经营效益、规模发展、组织本事、企业文化的新超越。我衷心期待，公司在梦想中成长，在行动中完美，在坚持中超越，她的明天必须会更辉煌</w:t>
      </w:r>
      <w:r>
        <w:rPr/>
        <w:t>!</w:t>
      </w:r>
    </w:p>
    <w:p>
      <w:pPr>
        <w:pStyle w:val="Normal"/>
        <w:rPr/>
      </w:pPr>
      <w:r>
        <w:rPr/>
        <w:t>最终，祝各位领导、全体员工及家属新春欢乐</w:t>
      </w:r>
      <w:r>
        <w:rPr/>
        <w:t>!</w:t>
      </w:r>
      <w:r>
        <w:rPr/>
        <w:t>幸福安康</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