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趣味运动会领导讲话稿范文"/>
      <w:r>
        <w:rPr/>
        <w:t>公司趣味运动会领导讲话稿范文</w:t>
      </w:r>
      <w:bookmarkEnd w:id="0"/>
    </w:p>
    <w:p>
      <w:pPr>
        <w:pStyle w:val="Normal"/>
        <w:rPr/>
      </w:pPr>
      <w:r>
        <w:rPr/>
        <w:t>各位员工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我们在这个春意盎然、阳光明媚的日子里，举办以“文明、快乐、协作、健康”为主题的首届员工趣味运动会，英利奥从事的是体育行业，与运动关联紧密，但现在我们大家很大一部分都是过着宅男宅女的生活，每天除了上班就是上网、玩手机，普遍缺少体育锻炼，本次趣味运动会的举办目的是大力弘扬“生命在于运动”的理念，丰富员工业余生活，加强员工团队意识和健康意识，创造一个体现团队精神及凝聚力的空间，让全体员工在活动中体验运动的趣味和快乐。此次活动，工厂办公室、器材部和公司行政人事部精心做好活动的道具制作和组织安排，也得到了广大员工的大力支持。在此，我谨代表公司对这次活动的所有组织者、参与者表示衷心的感谢</w:t>
      </w:r>
      <w:r>
        <w:rPr/>
        <w:t>!</w:t>
      </w:r>
    </w:p>
    <w:p>
      <w:pPr>
        <w:pStyle w:val="Normal"/>
        <w:rPr/>
      </w:pPr>
      <w:r>
        <w:rPr/>
        <w:t>所谓“趣味运动”，是集思广益的智慧创造，又是苦心搜集的大众化游戏。虽然内容不同，风格迥异，但都突出“趣味”与“团队”的主题。这些项目不仅需要个人的机智灵活，更要注意与身边的同事配合与无私的奉献。它可以强健人的体魄、磨砺人的意志、陶冶人的情操、促进人的全面发展。所以说这是一次融综合性、趣味性、竞争性于一体的运动会，我希望，今天参加运动会的每位员工都能发扬“文明、快乐、协作、健康”的精神，恪守“公平、公正”的竞争原则，共同分享趣味运动会的魅力与欢乐</w:t>
      </w:r>
      <w:r>
        <w:rPr/>
        <w:t>;</w:t>
      </w:r>
      <w:r>
        <w:rPr/>
        <w:t>希望“趣味”运动会是每位员工恣意挥洒激情与快乐的舞台，是收获健康与喜悦的盛会</w:t>
      </w:r>
      <w:r>
        <w:rPr/>
        <w:t>!</w:t>
      </w:r>
      <w:r>
        <w:rPr/>
        <w:t>当然我们要本着“友谊第一，比赛第二，确保安全，身心愉悦”的原则，在比赛中出色发挥，赛出风格，赛出水平，展现我们英利奥人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趣味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