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本赵州桥教学反思范文"/>
      <w:r>
        <w:rPr/>
        <w:t>语文课本赵州桥教学反思范文</w:t>
      </w:r>
      <w:bookmarkEnd w:id="0"/>
    </w:p>
    <w:p>
      <w:pPr>
        <w:pStyle w:val="Normal"/>
        <w:rPr/>
      </w:pPr>
      <w:r>
        <w:rPr/>
        <w:t>《赵州桥》是介绍著名的桥梁建筑——赵州桥的说明文，文章用简明的语言介绍了赵州桥的雄伟、坚固、美观，赞扬了我国古代劳动人民的智慧和才干。在教学过程中，第一课时我以生字词为重心，并带入文中，让学生在学习课文前能够初步理解简单句子的意思</w:t>
      </w:r>
      <w:r>
        <w:rPr/>
        <w:t>;</w:t>
      </w:r>
      <w:r>
        <w:rPr/>
        <w:t>在朗读课文中去理解，初步感知文段，在感知时收集信息。</w:t>
      </w:r>
    </w:p>
    <w:p>
      <w:pPr>
        <w:pStyle w:val="Normal"/>
        <w:rPr/>
      </w:pPr>
      <w:r>
        <w:rPr/>
        <w:t>在理解课文时，能够提出这个问题让学生讨论：“什么是‘创举’</w:t>
      </w:r>
      <w:r>
        <w:rPr/>
        <w:t>?</w:t>
      </w:r>
      <w:r>
        <w:rPr/>
        <w:t>为什么说赵州桥是一个‘创举’</w:t>
      </w:r>
      <w:r>
        <w:rPr/>
        <w:t>?”</w:t>
      </w:r>
      <w:r>
        <w:rPr/>
        <w:t>学生能够用查字典的方法，比较“创举”和“创造”的异同</w:t>
      </w:r>
      <w:r>
        <w:rPr/>
        <w:t>;</w:t>
      </w:r>
      <w:r>
        <w:rPr/>
        <w:t>也能够用举例子的方法说说对“创举”的理解。然后联系上下文中对赵州桥的描述，如，减轻冲击力，节省石料，谈谈自我对这句话的理解，并在理解这句话的同时自然而然地激发出自豪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导学生想象图案的精美是本文的难点，在教学中，我引导学生默读课文，想象栏板上精美的图案，让学生将想象的资料用语言来描述，并出示了图片帮忙学生再现画面，读出体会。学生对精美一词的理解不是很到位。如果在教学时，引导学生体会到这些精美的图案是</w:t>
      </w:r>
      <w:r>
        <w:rPr/>
        <w:t>1300</w:t>
      </w:r>
      <w:r>
        <w:rPr/>
        <w:t>年前，劳动人民在石板上一点一点雕刻出来的，十分费时光费精力很不容易。年代虽已久远依然如此逼真。我想学生在理解图案精美时，体会会更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