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通知书模板参考"/>
      <w:r>
        <w:rPr/>
        <w:t>高温通知书模板参考</w:t>
      </w:r>
      <w:bookmarkEnd w:id="0"/>
    </w:p>
    <w:p>
      <w:pPr>
        <w:pStyle w:val="Normal"/>
        <w:rPr/>
      </w:pPr>
      <w:r>
        <w:rPr/>
        <w:t>关于做好当前晴热高温天气应对工作的紧急通知</w:t>
      </w:r>
    </w:p>
    <w:p>
      <w:pPr>
        <w:pStyle w:val="Normal"/>
        <w:rPr/>
      </w:pPr>
      <w:r>
        <w:rPr/>
        <w:t>各乡镇人民政府，县政府各部门、各直属单位、各派出机构：</w:t>
      </w:r>
    </w:p>
    <w:p>
      <w:pPr>
        <w:pStyle w:val="Normal"/>
        <w:rPr/>
      </w:pPr>
      <w:r>
        <w:rPr/>
        <w:t>当前，我县已进入夏季高温季节。根据县气象部门预报，近期我县天气将以晴热高温为主。为切实做好晴热高温天气应对工作，现就有关事项紧急通知如下：</w:t>
      </w:r>
    </w:p>
    <w:p>
      <w:pPr>
        <w:pStyle w:val="Normal"/>
        <w:rPr/>
      </w:pPr>
      <w:r>
        <w:rPr/>
        <w:t>一、保障城乡人民群众安全度夏。供电部门要加强电力调度，落实错峰避峰措施，要备足应急抢修队伍和物资设备，保证电网安全运行，保障高温天气下工农业生产特别是城乡居民用电需要。供水部门要加强水厂运行管理，保障群众生活用水</w:t>
      </w:r>
      <w:r>
        <w:rPr/>
        <w:t>;</w:t>
      </w:r>
      <w:r>
        <w:rPr/>
        <w:t>环保、卫生、市监等部门要加强水质检测，确保供水安全。卫生部门要加强医疗机构门急诊力量调度，加强急救药品储备，确保提供及时高效的医疗救治服务。市监部门要加大监管力度，督促餐饮等单位做好食品卫生安全工作。车站、商场等人员密集及公共场所要保证降温设备正常运转，并提供饮用水。</w:t>
      </w:r>
    </w:p>
    <w:p>
      <w:pPr>
        <w:pStyle w:val="Normal"/>
        <w:rPr/>
      </w:pPr>
      <w:r>
        <w:rPr/>
        <w:t>二、强化高温期间安全管理工作。扎实做好暑期预防青少年儿童溺水工作，监护人要加强教育和看护</w:t>
      </w:r>
      <w:r>
        <w:rPr/>
        <w:t>;</w:t>
      </w:r>
      <w:r>
        <w:rPr/>
        <w:t>乡镇政府强化防控措施，加强对重点水域、水库、池塘等的安全管理</w:t>
      </w:r>
      <w:r>
        <w:rPr/>
        <w:t>;</w:t>
      </w:r>
      <w:r>
        <w:rPr/>
        <w:t>教育部门督促学校要开展暑期家访、安全教育等活动，提高青少年儿童的安全意识。民政部门要重点做好城乡敬老院的防暑、防火工作，确保老年人安全度夏</w:t>
      </w:r>
      <w:r>
        <w:rPr/>
        <w:t>;</w:t>
      </w:r>
      <w:r>
        <w:rPr/>
        <w:t>旅游部门要加强旅游景区安全管理，确保游客安全。公安交警、交运、公路等部门要强化对各类运输车辆的安全检查力度，加强重点时段和事故多发路段的巡查管控，加大对过境车辆易燃易爆物品检查力度，严格执行高温时段运输危险化学品相关规定。长途客运企业要加强内部自查，落实各项安全制度，要加强对驾驶人员的安全教育，严禁疲劳驾驶、超速、超限、超载等不安全驾驶行为，坚决防止发生重特大交通事故。</w:t>
      </w:r>
    </w:p>
    <w:p>
      <w:pPr>
        <w:pStyle w:val="Normal"/>
        <w:rPr/>
      </w:pPr>
      <w:r>
        <w:rPr/>
        <w:t>三、强化各类生产调度和防暑工作。县防办要督促各水管单位，强化对工农业生产用水供水调度，确保工农业生产用水供应保障。农业部门要强化暑季农业生产技术指导，搞好高温期间病虫害防治工作。各主管部门要督促生产经营单位特别是建筑施工、交通运输、纺织、电力、环卫等单位，要落实高温条件下职工劳动法律保护规定，加强工作场所和生产现场的通风、降温，落实防暑降温措施，防止发生职工高温中暑。人社部门要加强对用人单位落实劳动保障有关法律法规的监督检查，督促用人单位按规定向职工发放高温津贴，依法维护劳动者健康等相关权益。</w:t>
      </w:r>
    </w:p>
    <w:p>
      <w:pPr>
        <w:pStyle w:val="Normal"/>
        <w:rPr/>
      </w:pPr>
      <w:r>
        <w:rPr/>
        <w:t>四、强化高温期间值班值守工作。各乡镇、各部门要落实各项应急准备工作。切实强化夏季高温期间值班值守，要坚持领导在岗带班、</w:t>
      </w:r>
      <w:r>
        <w:rPr/>
        <w:t>24</w:t>
      </w:r>
      <w:r>
        <w:rPr/>
        <w:t>小时值班制度，确保通讯畅通。值班人员要坚守岗位，尽职尽责，加强巡查。要加强信息报送工作，遇有突发事件要按规定及时、准确向上级报告，严禁迟报、漏报、谎报、瞒报，并及时科学有效处置。</w:t>
      </w:r>
    </w:p>
    <w:p>
      <w:pPr>
        <w:pStyle w:val="Normal"/>
        <w:rPr/>
      </w:pPr>
      <w:r>
        <w:rPr/>
        <w:t>xx</w:t>
      </w:r>
      <w:r>
        <w:rPr/>
        <w:t>县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