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介绍范文_英文版的自我介绍怎么写"/>
      <w:r>
        <w:rPr/>
        <w:t>博士英文自我介绍范文</w:t>
      </w:r>
      <w:r>
        <w:rPr/>
        <w:t>_</w:t>
      </w:r>
      <w:r>
        <w:rPr/>
        <w:t>英文版的自我介绍怎么写</w:t>
      </w:r>
      <w:bookmarkEnd w:id="0"/>
    </w:p>
    <w:p>
      <w:pPr>
        <w:pStyle w:val="Normal"/>
        <w:rPr/>
      </w:pPr>
      <w:r>
        <w:rPr/>
        <w:t>Goodafternoon,mydearteachers.Iamgreathonoredtobehereforthisinterview.Nowallowmetogiveabriefself-introduction.</w:t>
      </w:r>
    </w:p>
    <w:p>
      <w:pPr>
        <w:pStyle w:val="Normal"/>
        <w:rPr/>
      </w:pPr>
      <w:r>
        <w:rPr/>
        <w:t>Mynameis__,__yearsold,bornin__province.Ispentmycollegelifein__.Duringmycampuslife,Iwasgettingtoknowmymajor—__andlovingitgradually.Thankstomypassionforthisprofession,Ihadanideatogetfurtherstudies.ThenIchosethe__tocontinuemystudybecauseIthinkourschoolcangivemethehigherplatformtoincreasemyknowledge.NowIamproudtobeamastergraduatestudentinourschool.</w:t>
      </w:r>
    </w:p>
    <w:p>
      <w:pPr>
        <w:pStyle w:val="Normal"/>
        <w:rPr/>
      </w:pPr>
      <w:r>
        <w:rPr/>
        <w:t>Ihavehadnearly__years’graduatee_perienceinourschool.Intheperiodofthistime,Ilearnedavarietyofe_pertiseandwasinspiredbyalotofteachersintheirclasses.Atthesametime,Iworkedinvolvedinanumberofpracticalprojectsundermytutor’sguidance.Thosee_perienceshavegivenmeawonderfulopportunitytoputthetheoreticknowledgeintorealpractice.Onlyinthiswaycanwemastertheknowledgewe’velearnedfirmly.Asthesayinggoes:”genuineknowledgecomesfrompractice.”Ithinkthatpracticeismoreimportanttomymajorandit’sagoodwaytogetabetterunderstandingofmyprofession.Allinall,Inotonlyimprovedmyabilitytolearnknowledge,butalsobeinfluencedbytheacademicatmosphereinourschool.MaybethisisthemainreasonwhyIonceagainchoseheretocontinuemystudies.</w:t>
      </w:r>
    </w:p>
    <w:p>
      <w:pPr>
        <w:pStyle w:val="Normal"/>
        <w:rPr/>
      </w:pPr>
      <w:r>
        <w:rPr/>
        <w:t>Atlast,Iwanttointroducemypersonality.Iamacheerfulperson,</w:t>
      </w:r>
    </w:p>
    <w:p>
      <w:pPr>
        <w:pStyle w:val="Normal"/>
        <w:rPr/>
      </w:pPr>
      <w:r>
        <w:rPr/>
        <w:t>butsometimesIamcarelessandindecisivewhenfacedwithsomeunimportantthings.Iprefertostayinsomewherequietatordinarytime.Myhobbiesarereading,runningandfitness.Ofcourse,Ithinkgoingtotravelwithfriendsoccasionallyisalsoagoodchoice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