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公司面试英文自我介绍范文"/>
      <w:r>
        <w:rPr/>
        <w:t>外贸公司面试英文自我介绍范文</w:t>
      </w:r>
      <w:bookmarkEnd w:id="0"/>
    </w:p>
    <w:p>
      <w:pPr>
        <w:pStyle w:val="Normal"/>
        <w:rPr/>
      </w:pPr>
      <w:r>
        <w:rPr/>
        <w:t>Goodmorning,mynameishuihualeung,graduatedfromguangdongpolytechnicnormaluniversityin2009,whichisindeedagreathonortohavetheopportunitytointerview,IwouldliketoansweryoumayincreaseandIhopeIcanbecomeagoodperformancetoday.NowIwillbrieflyintroducemyself,Iam21yearsold,borninJiangmen,eastofGuangdong,andIllreceivemybachelorsdegreeinJuly.</w:t>
      </w:r>
    </w:p>
    <w:p>
      <w:pPr>
        <w:pStyle w:val="Normal"/>
        <w:rPr/>
      </w:pPr>
      <w:r>
        <w:rPr/>
        <w:t>Throughoutmycampuslife,Ispentmostofmytimetolearn,IhavebeenthroughCET4andworkedinforeigntradebusiness,Ihaveabasicknowledgeofoverseatrading.</w:t>
      </w:r>
    </w:p>
    <w:p>
      <w:pPr>
        <w:pStyle w:val="Normal"/>
        <w:rPr/>
      </w:pPr>
      <w:r>
        <w:rPr/>
        <w:t>IhadbeenmajoringtheApplicationEnglishonthebaseofTradingEnglish,includingtheAdvanceEnglish,EconomyAndTradeEnglish,BusiessEnglishCorrespondence,SelectedReadingsInEnglishAndAmericanLiteratures,ChineseAndEnglishTranslationCourse,InterpretAndListening,AdvanceEnglishWritingetc.Inaddtion,Ihavegotalotofstrengthfromthisexperience,suchastheabilityofcommunication,expression,andtheattitudetowardslifeand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ptimism,calmness,diligenceandinnovationstrivetobemycharacteristicsconscientiously.I’dliketoapplyforpostlikemanagerassistantincorporationwhichrelatetomymajor.Withgreatconfidence,responsibilityandenthusiasm,IbelievethatIcanbearheavyburdenonmyshoulder.pleaseoffermeachanceandIwillgiveasurpriseback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