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系列讲话精神强化四种意识心得体会"/>
      <w:r>
        <w:rPr/>
        <w:t>学习系列讲话精神强化四种意识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，无锡市锡山区总工会开展“两学一做”专题学习会，全体在职党员和退休党员围绕“学习系列讲话，增强四个意识”开展大讨论，区总工会党组书记、副主席方宏伟主持会议。</w:t>
      </w:r>
    </w:p>
    <w:p>
      <w:pPr>
        <w:pStyle w:val="Normal"/>
        <w:rPr/>
      </w:pPr>
      <w:r>
        <w:rPr/>
        <w:t>“</w:t>
      </w:r>
      <w:r>
        <w:rPr/>
        <w:t>强化</w:t>
      </w:r>
      <w:r>
        <w:rPr/>
        <w:t>lsquo;</w:t>
      </w:r>
      <w:r>
        <w:rPr/>
        <w:t>四种意识</w:t>
      </w:r>
      <w:r>
        <w:rPr/>
        <w:t>rsquo;</w:t>
      </w:r>
      <w:r>
        <w:rPr/>
        <w:t>，要做到把政治意识放在首要，从大局看问题，坚决拥护党在中国特色社会主义事业中的领导核心地位，主动向党中央看齐。”“要增强</w:t>
      </w:r>
      <w:r>
        <w:rPr/>
        <w:t>lsquo;</w:t>
      </w:r>
      <w:r>
        <w:rPr/>
        <w:t>四种意识</w:t>
      </w:r>
      <w:r>
        <w:rPr/>
        <w:t>rsquo;</w:t>
      </w:r>
      <w:r>
        <w:rPr/>
        <w:t>，必须要用学习武装头脑，强化学习党章党规、学习系列重要讲话的主动性、系统性、针对性、实效性。”“作为区总工会普通一兵，我觉得我们每个党员同志都要有大局意识，说的话、做的事、谋划的方案都要从有利于团结广大职工、有利于国家、有利于党和人民的角度出发”，部分党员领导干部结合各自的体会和感想，作了重点交流发言，进行了深入的专题讨论。</w:t>
      </w:r>
    </w:p>
    <w:p>
      <w:pPr>
        <w:pStyle w:val="Normal"/>
        <w:rPr/>
      </w:pPr>
      <w:r>
        <w:rPr/>
        <w:t>区总工会副主席沈威威在发言中指出，“四个意识”集中体现了我们党根本的政治方向、政治立场、政治要求，是检验党员素养的试金石。要切实理解和领会好“四个意识”的深刻内涵和相互联系，切实强化增强“四个意识”的自觉性和坚定性，在思想上政治上行动上同以同志为的党中央保持高度一致，坚决维护党的团结和集中统一，做新形势下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题大讨论结束后，区总全体党员干部集中收看了《用典》微视频，认真领会学习古典名句蕴含的深邃寓意和用典的现实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