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培训领导讲话"/>
      <w:r>
        <w:rPr/>
        <w:t>志愿者培训领导讲话</w:t>
      </w:r>
      <w:bookmarkEnd w:id="0"/>
    </w:p>
    <w:p>
      <w:pPr>
        <w:pStyle w:val="Normal"/>
        <w:rPr/>
      </w:pPr>
      <w:r>
        <w:rPr/>
        <w:t>各位年轻朋友：</w:t>
      </w:r>
    </w:p>
    <w:p>
      <w:pPr>
        <w:pStyle w:val="Normal"/>
        <w:rPr/>
      </w:pPr>
      <w:r>
        <w:rPr/>
        <w:t>大家下午好，经过一段时间的紧张筹备，由在座的</w:t>
      </w:r>
      <w:r>
        <w:rPr/>
        <w:t>20</w:t>
      </w:r>
      <w:r>
        <w:rPr/>
        <w:t>多名优秀青年组成了我们的“小分队”。首先我谨代表镇向各位志愿者表示衷心的感谢</w:t>
      </w:r>
      <w:r>
        <w:rPr/>
        <w:t>!</w:t>
      </w:r>
      <w:r>
        <w:rPr/>
        <w:t>工作启动以来，各项工作稳步开展，扎实推进，为了扩大我们的影响力，加大销售力度，我们在市区设立了几个现场销售点，展示我们的优质水果。借此机会我对各位志愿者提出几点希望：</w:t>
      </w:r>
    </w:p>
    <w:p>
      <w:pPr>
        <w:pStyle w:val="Normal"/>
        <w:rPr/>
      </w:pPr>
      <w:r>
        <w:rPr/>
        <w:t>一是进一步增强责任感和使命感。是我们的品牌节庆活动，现已经走过了八个年头。我在这里祝贺大家能够有幸成为工作人员中的一份子，因为你们的优秀才会被挑选出前赴市区担任重要的工作岗位，在倍感自豪的同时我们要充分认识到本次志愿服务工作的重要性，要珍惜这次锻炼机会，迎接挑战</w:t>
      </w:r>
      <w:r>
        <w:rPr/>
        <w:t>;</w:t>
      </w:r>
      <w:r>
        <w:rPr/>
        <w:t>要严格遵守作息制度，确保完成此次销售任务，展现我们青年的风采。</w:t>
      </w:r>
    </w:p>
    <w:p>
      <w:pPr>
        <w:pStyle w:val="Normal"/>
        <w:rPr/>
      </w:pPr>
      <w:r>
        <w:rPr/>
        <w:t>二是认真接受培训，提高服务技能。今天我们志愿者将接受一些初级的销售技能及服务技能培训，时间紧任务重，希望各位能够以高度的组织性、纪律性投入到培训当中来，认真接受服务技能的培训，努力提高自己的服务水平和应变能力。在培训中不断加强自身责任意识、安全意识、服务意识，同时做好精神准备、知识准备、技能准备和体能准备，为圆满完成此次销售工作奠定坚实的基础。</w:t>
      </w:r>
    </w:p>
    <w:p>
      <w:pPr>
        <w:pStyle w:val="Normal"/>
        <w:rPr/>
      </w:pPr>
      <w:r>
        <w:rPr/>
        <w:t>三是提升文明素质，树立主人翁观念。参与节销售环节服务既是一项平凡工作又是一项艰苦的任务。顶着烈日，没有凉爽的空调</w:t>
      </w:r>
      <w:r>
        <w:rPr/>
        <w:t>;</w:t>
      </w:r>
      <w:r>
        <w:rPr/>
        <w:t>对着陌生人群，我们要磨破嘴皮子，但我们要时刻记住，此次志愿者活动是代表着我们的形象，承担着展示青年文明程度、精神面貌和组织能力的重要职责。所以不论分配大家做哪样工作，本质上都是在为做贡献。希望大家都能够树立主人翁观念，用自己的辛勤工作和良好的精神风貌，向市区群众展示我们的青春风采。</w:t>
      </w:r>
    </w:p>
    <w:p>
      <w:pPr>
        <w:pStyle w:val="Normal"/>
        <w:rPr/>
      </w:pPr>
      <w:r>
        <w:rPr/>
        <w:t>最后，希望大家能大力弘扬“奉献、友爱、互助、进步”的志愿者精神，在今后志愿者服务中锻炼自我。为的顺利进行贡献我们的青春活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志愿者培训领导讲话的人还看了：</w:t>
      </w:r>
    </w:p>
    <w:p>
      <w:pPr>
        <w:pStyle w:val="Normal"/>
        <w:rPr/>
      </w:pPr>
      <w:r>
        <w:rPr/>
        <w:t>1.</w:t>
      </w:r>
      <w:r>
        <w:rPr/>
        <w:t>创业培训班领导讲话稿</w:t>
      </w:r>
    </w:p>
    <w:p>
      <w:pPr>
        <w:pStyle w:val="Normal"/>
        <w:rPr/>
      </w:pPr>
      <w:r>
        <w:rPr/>
        <w:t>2.</w:t>
      </w:r>
      <w:r>
        <w:rPr/>
        <w:t>培训学校领导讲话稿</w:t>
      </w:r>
    </w:p>
    <w:p>
      <w:pPr>
        <w:pStyle w:val="Normal"/>
        <w:rPr/>
      </w:pPr>
      <w:r>
        <w:rPr/>
        <w:t>3.</w:t>
      </w:r>
      <w:r>
        <w:rPr/>
        <w:t>开班动员领导讲话稿</w:t>
      </w:r>
    </w:p>
    <w:p>
      <w:pPr>
        <w:pStyle w:val="Normal"/>
        <w:rPr/>
      </w:pPr>
      <w:r>
        <w:rPr/>
        <w:t>4.</w:t>
      </w:r>
      <w:r>
        <w:rPr/>
        <w:t>档案培训领导讲话</w:t>
      </w:r>
    </w:p>
    <w:p>
      <w:pPr>
        <w:pStyle w:val="Normal"/>
        <w:rPr/>
      </w:pPr>
      <w:r>
        <w:rPr/>
        <w:t>5.</w:t>
      </w:r>
      <w:r>
        <w:rPr/>
        <w:t>创业培训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志愿者服务队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