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公司简介范文"/>
      <w:r>
        <w:rPr/>
        <w:t>食品公司简介范文</w:t>
      </w:r>
      <w:bookmarkEnd w:id="0"/>
    </w:p>
    <w:p>
      <w:pPr>
        <w:pStyle w:val="Normal"/>
        <w:rPr/>
      </w:pPr>
      <w:r>
        <w:rPr/>
        <w:t>***</w:t>
      </w:r>
      <w:r>
        <w:rPr/>
        <w:t>食品有限公司成立于</w:t>
      </w:r>
      <w:r>
        <w:rPr/>
        <w:t>1997</w:t>
      </w:r>
      <w:r>
        <w:rPr/>
        <w:t>年，投资总额</w:t>
      </w:r>
      <w:r>
        <w:rPr/>
        <w:t>10</w:t>
      </w:r>
      <w:r>
        <w:rPr/>
        <w:t>亿港币，</w:t>
      </w:r>
      <w:r>
        <w:rPr/>
        <w:t>2011</w:t>
      </w:r>
      <w:r>
        <w:rPr/>
        <w:t>年销售额</w:t>
      </w:r>
      <w:r>
        <w:rPr/>
        <w:t>43.7</w:t>
      </w:r>
      <w:r>
        <w:rPr/>
        <w:t>亿元，纳税额</w:t>
      </w:r>
      <w:r>
        <w:rPr/>
        <w:t>4.7</w:t>
      </w:r>
      <w:r>
        <w:rPr/>
        <w:t>亿元，是</w:t>
      </w:r>
      <w:r>
        <w:rPr/>
        <w:t>***</w:t>
      </w:r>
      <w:r>
        <w:rPr/>
        <w:t>市纳税第一名的外资企业。公司目前的生产基地座落于</w:t>
      </w:r>
      <w:r>
        <w:rPr/>
        <w:t>***</w:t>
      </w:r>
      <w:r>
        <w:rPr/>
        <w:t>东城，四个厂区总占地面积超过</w:t>
      </w:r>
      <w:r>
        <w:rPr/>
        <w:t>50</w:t>
      </w:r>
      <w:r>
        <w:rPr/>
        <w:t>万平方米，拥有</w:t>
      </w:r>
      <w:r>
        <w:rPr/>
        <w:t>45</w:t>
      </w:r>
      <w:r>
        <w:rPr/>
        <w:t>个大型现代化车间，</w:t>
      </w:r>
      <w:r>
        <w:rPr/>
        <w:t>250</w:t>
      </w:r>
      <w:r>
        <w:rPr/>
        <w:t>多条一流自动化生产线，</w:t>
      </w:r>
      <w:r>
        <w:rPr/>
        <w:t>350</w:t>
      </w:r>
      <w:r>
        <w:rPr/>
        <w:t>多台尖端的高速包装设备。主要生产糖果、糕点、沙琪玛、果冻等糖点休闲食品，产品畅销海内外。</w:t>
      </w:r>
    </w:p>
    <w:p>
      <w:pPr>
        <w:pStyle w:val="Normal"/>
        <w:rPr/>
      </w:pPr>
      <w:r>
        <w:rPr/>
        <w:t>品质稳定、安全美味的徐福记产品，屡获消费者评选为休闲食品满意度第一名的品牌。根据国家统计局年度统计调查：</w:t>
      </w:r>
      <w:r>
        <w:rPr/>
        <w:t>1998-2010</w:t>
      </w:r>
      <w:r>
        <w:rPr/>
        <w:t>年“徐福记”糖果连续</w:t>
      </w:r>
      <w:r>
        <w:rPr/>
        <w:t>13</w:t>
      </w:r>
      <w:r>
        <w:rPr/>
        <w:t>年荣获“全国同类产品销量第一”，“徐福记”品牌先后荣获“中国名牌”、“驰名商标”等称号。</w:t>
      </w:r>
    </w:p>
    <w:p>
      <w:pPr>
        <w:pStyle w:val="Normal"/>
        <w:rPr/>
      </w:pPr>
      <w:r>
        <w:rPr/>
        <w:t>***</w:t>
      </w:r>
      <w:r>
        <w:rPr/>
        <w:t>公司重视产品质量，通过了</w:t>
      </w:r>
      <w:r>
        <w:rPr/>
        <w:t>ISO22000</w:t>
      </w:r>
      <w:r>
        <w:rPr/>
        <w:t>、标准化良好行为企业、清洁生产企业等认证</w:t>
      </w:r>
      <w:r>
        <w:rPr/>
        <w:t>;</w:t>
      </w:r>
      <w:r>
        <w:rPr/>
        <w:t>并积极参与国标和行标的制定工作，参与制订了国标与行标近三十项。</w:t>
      </w:r>
    </w:p>
    <w:p>
      <w:pPr>
        <w:pStyle w:val="Normal"/>
        <w:rPr/>
      </w:pPr>
      <w:r>
        <w:rPr/>
        <w:t>***</w:t>
      </w:r>
      <w:r>
        <w:rPr/>
        <w:t>公司坚持研发创新，重视技改技创，于</w:t>
      </w:r>
      <w:r>
        <w:rPr/>
        <w:t>2006</w:t>
      </w:r>
      <w:r>
        <w:rPr/>
        <w:t>年成立了企业技术中心，与华工等院校开展产学研合作，提升技术实力，培育了一批优秀的技术人员。公司每年提拔销售收入的</w:t>
      </w:r>
      <w:r>
        <w:rPr/>
        <w:t>5%</w:t>
      </w:r>
      <w:r>
        <w:rPr/>
        <w:t>以上投入产品开发与技术革新，每年汰旧换新平均推出</w:t>
      </w:r>
      <w:r>
        <w:rPr/>
        <w:t>50</w:t>
      </w:r>
      <w:r>
        <w:rPr/>
        <w:t>种以上的新品种及新口味，引导潮流带动消费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</w:t>
      </w:r>
      <w:r>
        <w:rPr/>
        <w:t>***</w:t>
      </w:r>
      <w:r>
        <w:rPr/>
        <w:t>公司通过科技创新，不断转型升级引领行业潮流，并成为传统食品行业的领军企业。未来企业中、长程发展，将以一流现代化的管理，全面提升品牌永续经营的实力及竞争力，持续专注深耕中国市场，为迈向世界顶尖品牌而拼搏，让『徐福记』成为糖点食品的世界知名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