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实习自我鉴定精选两千字"/>
      <w:r>
        <w:rPr/>
        <w:t>骨科实习自我鉴定精选两千字</w:t>
      </w:r>
      <w:bookmarkEnd w:id="0"/>
    </w:p>
    <w:p>
      <w:pPr>
        <w:pStyle w:val="Normal"/>
        <w:rPr/>
      </w:pPr>
      <w:r>
        <w:rPr/>
        <w:t>我在骨科实习的这段时间里，不仅仅在基本的护理操作本事得到提升，如静脉注射、肌肉注射、皮</w:t>
      </w:r>
      <w:r>
        <w:rPr/>
        <w:t>_</w:t>
      </w:r>
      <w:r>
        <w:rPr/>
        <w:t>射、导尿，卧床病人更单和床上洗头操作。还学到了几种骨科的专科操作，如神灯治疗仪，骨折治疗仪的使用，牵引口的换药的方法，以及专科理论知识，包括骨折，腰椎间盘突出症，膝、髋关节置换术，牵引病人，打石膏病人以及颈椎病人等相关疾病知识和护理方法，还有过床板的使用等等。</w:t>
      </w:r>
    </w:p>
    <w:p>
      <w:pPr>
        <w:pStyle w:val="Normal"/>
        <w:rPr/>
      </w:pPr>
      <w:r>
        <w:rPr/>
        <w:t>骨科的知识很具有专科性，比如在体查方面，如腰椎间盘突出症，我们经过病人四肢的感觉和肌力来大概确定病人的哪几个椎体出现损伤。又如寰枢关节半脱位，我们经过比较面部的感觉和肢体的感觉来确定第一第二颈椎之间的关节损伤有无对四肢体造成损害。其中让我印象最深刻的是全髋关节置换术，异常是术后的病人，我们经过用皮尺比较两腿的长度来确定有无假体脱位。</w:t>
      </w:r>
    </w:p>
    <w:p>
      <w:pPr>
        <w:pStyle w:val="Normal"/>
        <w:rPr/>
      </w:pPr>
      <w:r>
        <w:rPr/>
        <w:t>在这段时间里，我发现自我还有很多的不足，如查房的本事，在体查方面做得不到位，还有给病人做宣教这方面还有些欠缺，能够说就是沟通方面欠缺。总体来说，理论知识还不够扎实，所以我需要不断地从书上汲取知识，期望能够做到灵活地应用到临床上。</w:t>
      </w:r>
    </w:p>
    <w:p>
      <w:pPr>
        <w:pStyle w:val="Normal"/>
        <w:widowControl/>
        <w:bidi w:val="0"/>
        <w:spacing w:before="180" w:after="180"/>
        <w:jc w:val="left"/>
        <w:rPr/>
      </w:pPr>
      <w:r>
        <w:rPr/>
        <w:t>在那里，我还要多谢教给我很多临床知识的教师们，是因为有你们的教导，我才不断从临床中学到知识，还发现自我很多的不足。和你们一齐工作的时间很难忘，真的十分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