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国香水市场营销调研报告"/>
      <w:r>
        <w:rPr/>
        <w:t>法国香水市场营销调研报告</w:t>
      </w:r>
      <w:bookmarkEnd w:id="0"/>
    </w:p>
    <w:p>
      <w:pPr>
        <w:pStyle w:val="Normal"/>
        <w:rPr/>
      </w:pPr>
      <w:r>
        <w:rPr/>
        <w:t>今天，香水已经发展成为价值</w:t>
      </w:r>
      <w:r>
        <w:rPr/>
        <w:t>250</w:t>
      </w:r>
      <w:r>
        <w:rPr/>
        <w:t>亿美元的产业，每年有</w:t>
      </w:r>
      <w:r>
        <w:rPr/>
        <w:t>300</w:t>
      </w:r>
      <w:r>
        <w:rPr/>
        <w:t>多个新品上市，并诞生了像兰寇等香水品牌企业。同时世界许多著名的服装公司、化妆品公司纷纷推出自己的香水，如香奈儿、迪奥、波士、贝纳通、雅顿、雅诗兰黛、纪梵希、露华浓等。这些品牌香水，在中国的改革开放三十年中，纷纷进入中国，并占据了百货商场等重要销售渠道。本土品牌如贝丽丝、圣美伦、卓芬、维维尼奥等品牌，在不断地尝试找到属于我们自己的香味，并希望在专营店渠道大有作为。现状：廉价香水是主流目前中国市场上的香水产品主要分为高档香水、中偏低档香水和低档香水三类。高档香水以进口的国际品牌为主，包括都朋、古奇、纪梵希、范思哲等。中偏低档香水主要是价位在</w:t>
      </w:r>
      <w:r>
        <w:rPr/>
        <w:t>80</w:t>
      </w:r>
      <w:r>
        <w:rPr/>
        <w:t>元</w:t>
      </w:r>
      <w:r>
        <w:rPr/>
        <w:t>-250</w:t>
      </w:r>
      <w:r>
        <w:rPr/>
        <w:t>元之间，以国产品牌香水为主，其主要通过化妆品店渠道进行销售，个别品牌在部分拥有商场专柜。低档香水主要是价位在</w:t>
      </w:r>
      <w:r>
        <w:rPr/>
        <w:t>20</w:t>
      </w:r>
      <w:r>
        <w:rPr/>
        <w:t>元以下的廉价低质香水，产品以小容量玻璃装包装为主，向三四级市场销售。从一份调查问卷的结果看，自行灌装香水份额持续走低，流通香水是目前市场上的主角，但是和日化产品一样，最终将会走入“寻常百姓家”</w:t>
      </w:r>
      <w:r>
        <w:rPr/>
        <w:t>;</w:t>
      </w:r>
      <w:r>
        <w:rPr/>
        <w:t>仿货香水随着市场打击和消费者成熟会逐步淘汰，而最终占领终端市场的一定是国产品牌香水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12</w:t>
      </w:r>
      <w:r>
        <w:rPr/>
        <w:t>年中国香水市场销售额及增长率趋势：香水空间巨大根据第三方数据统计：护肤</w:t>
      </w:r>
      <w:r>
        <w:rPr/>
        <w:t>(</w:t>
      </w:r>
      <w:r>
        <w:rPr/>
        <w:t>含个人护理、面膜类产品</w:t>
      </w:r>
      <w:r>
        <w:rPr/>
        <w:t>)</w:t>
      </w:r>
      <w:r>
        <w:rPr/>
        <w:t>仍然占到中国化妆品市场</w:t>
      </w:r>
      <w:r>
        <w:rPr/>
        <w:t>60%</w:t>
      </w:r>
      <w:r>
        <w:rPr/>
        <w:t>以上的份额，彩妆占到近</w:t>
      </w:r>
      <w:r>
        <w:rPr/>
        <w:t>30%</w:t>
      </w:r>
      <w:r>
        <w:rPr/>
        <w:t>的份额，而香水仅仅是</w:t>
      </w:r>
      <w:r>
        <w:rPr/>
        <w:t>5%</w:t>
      </w:r>
      <w:r>
        <w:rPr/>
        <w:t>左右。从这个数据来看，香水处于一个新兴市场阶段，上升的空间还非常大。根据百家零售商场数据统计：香水以每年</w:t>
      </w:r>
      <w:r>
        <w:rPr/>
        <w:t>30%</w:t>
      </w:r>
      <w:r>
        <w:rPr/>
        <w:t>以上的增速予以递增，远远高于其他品类，特别是</w:t>
      </w:r>
      <w:r>
        <w:rPr/>
        <w:t>2009</w:t>
      </w:r>
      <w:r>
        <w:rPr/>
        <w:t>年和</w:t>
      </w:r>
      <w:r>
        <w:rPr/>
        <w:t>2010</w:t>
      </w:r>
      <w:r>
        <w:rPr/>
        <w:t>年呈现加速抬升趋势，递增高达到</w:t>
      </w:r>
      <w:r>
        <w:rPr/>
        <w:t>50%</w:t>
      </w:r>
      <w:r>
        <w:rPr/>
        <w:t>以上，预示香水发展春天已经到来。在目前的化妆品店渠道，国内品牌香水份额持续上升，贝丽丝、圣美伦、维维尼奥、卓芬、优妮蒂、伊丽雅等品牌在此深耕多年，并取得了不错的销售业绩。从消费者年龄层级看，根据一份第三方数据调查看：随着年龄层降低，人群对香水的接受度越高，这就是销售机会</w:t>
      </w:r>
      <w:r>
        <w:rPr/>
        <w:t>;</w:t>
      </w:r>
      <w:r>
        <w:rPr/>
        <w:t>而年龄层次的低龄化也预示着对香水价格的敏感。格局：逐渐品牌化中国有没有自己的香水品牌</w:t>
      </w:r>
      <w:r>
        <w:rPr/>
        <w:t>?</w:t>
      </w:r>
      <w:r>
        <w:rPr/>
        <w:t>也许现在还不能给出一个明确的答案。因为现在本土的香水品牌还没有形成一个阵营，还没有一个绝对领先的品牌，也就是市场第一和第二还没有拉开差距。所以，现在本土还没有绝对的响亮的品牌。那中国能不能制造出自己的香水品牌</w:t>
      </w:r>
      <w:r>
        <w:rPr/>
        <w:t>?</w:t>
      </w:r>
      <w:r>
        <w:rPr/>
        <w:t>能</w:t>
      </w:r>
      <w:r>
        <w:rPr/>
        <w:t>!</w:t>
      </w:r>
      <w:r>
        <w:rPr/>
        <w:t>我想这是很多国内香水企业老总都在奋力拼搏的目标。他们都有着做成中国本土香水品牌的基因：贝丽丝也好，他已经奋战了</w:t>
      </w:r>
      <w:r>
        <w:rPr/>
        <w:t>26</w:t>
      </w:r>
      <w:r>
        <w:rPr/>
        <w:t>年，用时间甚至是整个生命在探索香水的奥秘</w:t>
      </w:r>
      <w:r>
        <w:rPr/>
        <w:t>;</w:t>
      </w:r>
      <w:r>
        <w:rPr/>
        <w:t>圣美伦也行，掌门人周信钢作为中国第一代调香师，“鼻子”的专业度有目共睹</w:t>
      </w:r>
      <w:r>
        <w:rPr/>
        <w:t>;</w:t>
      </w:r>
      <w:r>
        <w:rPr/>
        <w:t>维维尼奥也可，从流通到终端，先行同大连锁亲密接触，抢先占据零售高端市场</w:t>
      </w:r>
      <w:r>
        <w:rPr/>
        <w:t>;</w:t>
      </w:r>
      <w:r>
        <w:rPr/>
        <w:t>优妮蒂后生可畏，高举高打的策略在短时间内近乎疯狂</w:t>
      </w:r>
      <w:r>
        <w:rPr/>
        <w:t>;……</w:t>
      </w:r>
      <w:r>
        <w:rPr/>
        <w:t>总的来看，本土香水企业已经具备了研发、设计、市场、推广等方面的优势，并逐渐形成了小范围的品牌阵营，从这个角度看，逐渐品牌化是本土香水企业的必行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端：围观“鸡肋”从化妆品店渠道来看，香水是未来的一个拓展点，这主要源于店铺对香水品类的认识，以及对店铺产品结构调整的结果。但由于对产品的选择、售卖的方法、消费者的教育等三方面的缺失，让化妆品店在香水方面销售力不从心。首先是销售品牌较弱。从市场调查看，目前很多化妆品店经营的香水品牌多为流通产品，以及名牌仿货，终端品牌的销售较为匮乏。按照一些行业人士的说法，流通品主要是靠包装取胜，而且价格相对低廉</w:t>
      </w:r>
      <w:r>
        <w:rPr/>
        <w:t>;</w:t>
      </w:r>
      <w:r>
        <w:rPr/>
        <w:t>而名牌仿货由于有着原始品牌的知名度，让很多消费者对此无法辨识。由于这些产品有着固定的硬伤，所以店铺无法真正的利用这些产品留住消费者，也不能产生持续销量。其次香水在店铺的形象无法正确传达。除丝芙兰外，千色店应该是本土化妆品零售企业在香水方面做得最优秀的一家。像在</w:t>
      </w:r>
      <w:r>
        <w:rPr/>
        <w:t>TOP100</w:t>
      </w:r>
      <w:r>
        <w:rPr/>
        <w:t>连锁店中，烟台恒美、四川美乐、辽阳丽都等企业都采取了香水专区的做法，但也还没有形成绝对影响力。在一些三四线市场，基本上都只是用一个柜台摆上几款产品而已。香水本属奢侈品，高雅的形象却得不到一点体现。再次是零售终端还没找到行之有效的销售方法。对于香水这个品类，行业都还只是处在一种认识状态，都知道香水，但怎么去卖，卖给谁，这些方法论层面却还没有体现出来。对于香水品牌来说，如圣美伦、维维尼奥、优妮蒂等品牌都在尝试对香水售卖方法的研究，并做出多种尝试。笔者建议，店主们可以同他们聊聊，放开自己的思路，找到一些方法。最后是连老板都没有这方面的习惯。十年前，很多护肤品企业告诉店老板，你自己一定用上护肤品——因为那时候很多店主自己都还没有使用护肤品的习惯。现在，很多店铺老板对香水认知有加，却不喜欢用。要想使香水在零售终端卖得动，那最好的办法就是“店老板自己一定要用香水</w:t>
      </w:r>
      <w:r>
        <w:rPr/>
        <w:t>!”</w:t>
      </w:r>
      <w:r>
        <w:rPr/>
        <w:t>前途是光明的，道路是曲折的。中国香水市场的发展，品牌商要从品牌的角度去打造香水，渠道要以零售的思维去售卖香水，那香水市场一定会红火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