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比赛活动策划方案书模板"/>
      <w:r>
        <w:rPr/>
        <w:t>摄影比赛活动策划方案书模板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在这个变化莫测的世界里，有很多的人和事物，也许与我们擦肩而过，当速度成为一种美丽的时候，需要一种捕捉，因为美丽稍纵即逝，但，如果你用手中的相机把它拍下来，美丽就会变成永恒……在这里，无论您的年龄大小，经历如何，我们真心期待您的作品。</w:t>
      </w:r>
    </w:p>
    <w:p>
      <w:pPr>
        <w:pStyle w:val="Normal"/>
        <w:rPr/>
      </w:pPr>
      <w:r>
        <w:rPr/>
        <w:t>人生从定格瞬间的美丽而精彩，快乐从享受影像的艺术而永恒。</w:t>
      </w:r>
    </w:p>
    <w:p>
      <w:pPr>
        <w:pStyle w:val="Normal"/>
        <w:rPr/>
      </w:pPr>
      <w:r>
        <w:rPr/>
        <w:t>1.</w:t>
      </w:r>
      <w:r>
        <w:rPr/>
        <w:t>活动目的：表现“瞬间美丽”，感受“瞬间美丽”，将美丽传递…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题：情系理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内容：通过摄影镜头捕捉武昌理工学院大学生生活中的点滴，感受大学生活的多姿多彩，框住美丽瞬间，架起永恒桥梁，展示一个最美的的武昌理工学院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.</w:t>
      </w:r>
      <w:r>
        <w:rPr/>
        <w:t>开展时间为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作品上交截止时间为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1.</w:t>
      </w:r>
      <w:r>
        <w:rPr/>
        <w:t>宣传地点：全校范围</w:t>
      </w:r>
      <w:r>
        <w:rPr/>
        <w:t>;</w:t>
      </w:r>
    </w:p>
    <w:p>
      <w:pPr>
        <w:pStyle w:val="Normal"/>
        <w:rPr/>
      </w:pPr>
      <w:r>
        <w:rPr/>
        <w:t>四、活动对象：武昌理工学院全校学生。</w:t>
      </w:r>
    </w:p>
    <w:p>
      <w:pPr>
        <w:pStyle w:val="Normal"/>
        <w:rPr/>
      </w:pPr>
      <w:r>
        <w:rPr/>
        <w:t>五、活动内容策划：</w:t>
      </w:r>
    </w:p>
    <w:p>
      <w:pPr>
        <w:pStyle w:val="Normal"/>
        <w:rPr/>
      </w:pPr>
      <w:r>
        <w:rPr/>
        <w:t>1.</w:t>
      </w:r>
      <w:r>
        <w:rPr/>
        <w:t>参赛作品要求：</w:t>
      </w:r>
    </w:p>
    <w:p>
      <w:pPr>
        <w:pStyle w:val="Normal"/>
        <w:rPr/>
      </w:pPr>
      <w:r>
        <w:rPr/>
        <w:t>(1)</w:t>
      </w:r>
      <w:r>
        <w:rPr/>
        <w:t>参赛图片由作者本人拍摄，拍摄时间不做限制，取景必须在武昌理工学院内，作品可以为人文风景和自然风景，并未曾在其他摄影比赛中获得奖项，未在其它平面媒体发表，不得借用他人作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数码摄影作品不人为去除原始拍摄信息，不得加</w:t>
      </w:r>
      <w:r>
        <w:rPr/>
        <w:t>LOGO</w:t>
      </w:r>
      <w:r>
        <w:rPr/>
        <w:t>、水印、修饰性边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获奖参赛作品，请参赛者提供原片。逾期未能提交原片，或原片无法达到要求者，将失去获奖资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一张照片，写明作品题目、作者姓名以及作者所在院系、班级、联系方式，每一张照片附有一百字左右的简要作品说明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作品大小，数据量不超过</w:t>
      </w:r>
      <w:r>
        <w:rPr/>
        <w:t>5M</w:t>
      </w:r>
      <w:r>
        <w:rPr/>
        <w:t>，像素不得低于</w:t>
      </w:r>
      <w:r>
        <w:rPr/>
        <w:t>200</w:t>
      </w:r>
      <w:r>
        <w:rPr/>
        <w:t>万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大赛仅接受数码照片</w:t>
      </w:r>
      <w:r>
        <w:rPr/>
        <w:t>(</w:t>
      </w:r>
      <w:r>
        <w:rPr/>
        <w:t>含手机拍摄</w:t>
      </w:r>
      <w:r>
        <w:rPr/>
        <w:t>)</w:t>
      </w:r>
      <w:r>
        <w:rPr/>
        <w:t>，格式要求为</w:t>
      </w:r>
      <w:r>
        <w:rPr/>
        <w:t>JPEG</w:t>
      </w:r>
      <w:r>
        <w:rPr/>
        <w:t>。彩色、黑白不限，单幅、组图均可，组图要求为</w:t>
      </w:r>
      <w:r>
        <w:rPr/>
        <w:t>3—10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合成及拼接照片，以及其他增加或删减影像内容等影响作品真实性的照片不予参选。</w:t>
      </w:r>
    </w:p>
    <w:p>
      <w:pPr>
        <w:pStyle w:val="Normal"/>
        <w:rPr/>
      </w:pPr>
      <w:r>
        <w:rPr/>
        <w:t>2.</w:t>
      </w:r>
      <w:r>
        <w:rPr/>
        <w:t>参与方式</w:t>
      </w:r>
    </w:p>
    <w:p>
      <w:pPr>
        <w:pStyle w:val="Normal"/>
        <w:rPr/>
      </w:pPr>
      <w:r>
        <w:rPr/>
        <w:t>作品统一发到邮箱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评分标准</w:t>
      </w:r>
    </w:p>
    <w:p>
      <w:pPr>
        <w:pStyle w:val="Normal"/>
        <w:rPr/>
      </w:pPr>
      <w:r>
        <w:rPr/>
        <w:t>3.</w:t>
      </w:r>
      <w:r>
        <w:rPr/>
        <w:t>评分标准</w:t>
      </w:r>
    </w:p>
    <w:p>
      <w:pPr>
        <w:pStyle w:val="Normal"/>
        <w:rPr/>
      </w:pPr>
      <w:r>
        <w:rPr/>
        <w:t>一、主题内涵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分依据：</w:t>
      </w:r>
    </w:p>
    <w:p>
      <w:pPr>
        <w:pStyle w:val="Normal"/>
        <w:rPr/>
      </w:pPr>
      <w:r>
        <w:rPr/>
        <w:t>1</w:t>
      </w:r>
      <w:r>
        <w:rPr/>
        <w:t>、主题明显且紧扣比赛的主题，准确表达主题内容、寓意。</w:t>
      </w:r>
      <w:r>
        <w:rPr/>
        <w:t>(40—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题较为明显，与比赛主题联系较紧密，能引起欣赏者一定共鸣。</w:t>
      </w:r>
      <w:r>
        <w:rPr/>
        <w:t>(30—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题不明显，与比赛主题相差较远。</w:t>
      </w:r>
      <w:r>
        <w:rPr/>
        <w:t>(20—10</w:t>
      </w:r>
      <w:r>
        <w:rPr/>
        <w:t>分</w:t>
      </w:r>
      <w:r>
        <w:rPr/>
        <w:t>)4</w:t>
      </w:r>
      <w:r>
        <w:rPr/>
        <w:t>、主题涣散、不集中。</w:t>
      </w:r>
      <w:r>
        <w:rPr/>
        <w:t>(10</w:t>
      </w:r>
      <w:r>
        <w:rPr/>
        <w:t>分以下</w:t>
      </w:r>
      <w:r>
        <w:rPr/>
        <w:t>)</w:t>
      </w:r>
    </w:p>
    <w:p>
      <w:pPr>
        <w:pStyle w:val="Normal"/>
        <w:rPr/>
      </w:pPr>
      <w:r>
        <w:rPr/>
        <w:t>二、创意构图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分依据：</w:t>
      </w:r>
    </w:p>
    <w:p>
      <w:pPr>
        <w:pStyle w:val="Normal"/>
        <w:rPr/>
      </w:pPr>
      <w:r>
        <w:rPr/>
        <w:t>1</w:t>
      </w:r>
      <w:r>
        <w:rPr/>
        <w:t>、构图较完美。整个作品看起来均衡、稳定、有规律。有明显的视觉美。</w:t>
      </w:r>
      <w:r>
        <w:rPr/>
        <w:t>(30—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构图和谐。轮廓清晰，主体突出，线条分明。</w:t>
      </w:r>
      <w:r>
        <w:rPr/>
        <w:t>(25—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构图杂乱、头重脚轻、主题过多。整个作品给人以混乱的感觉。</w:t>
      </w:r>
      <w:r>
        <w:rPr/>
        <w:t>(20—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基本没有构图规划。作品布局杂乱，主体模糊，没有视觉焦点。</w:t>
      </w:r>
      <w:r>
        <w:rPr/>
        <w:t>(10</w:t>
      </w:r>
      <w:r>
        <w:rPr/>
        <w:t>分以下</w:t>
      </w:r>
      <w:r>
        <w:rPr/>
        <w:t>)</w:t>
      </w:r>
    </w:p>
    <w:p>
      <w:pPr>
        <w:pStyle w:val="Normal"/>
        <w:rPr/>
      </w:pPr>
      <w:r>
        <w:rPr/>
        <w:t>三、视觉效果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色彩饱和度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色彩鲜艳、饱和、丰满，层次分明，有较强的感染力。十分妥当的契合创作者所要表达的主题、内涵。</w:t>
      </w:r>
      <w:r>
        <w:rPr/>
        <w:t>(15—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色彩多样，较能表达作者创作意图。其中不乏搭配不合理之处。</w:t>
      </w:r>
      <w:r>
        <w:rPr/>
        <w:t>(12—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色彩单调，基本没有运用什么色彩搭配技巧。整个画面不能给人以视觉上的享受。</w:t>
      </w:r>
      <w:r>
        <w:rPr/>
        <w:t>(8—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没有色彩方面的技巧运用，光线昏暗，照明效果较差，照片灰暗，缺乏亮度。</w:t>
      </w:r>
      <w:r>
        <w:rPr/>
        <w:t>(4</w:t>
      </w:r>
      <w:r>
        <w:rPr/>
        <w:t>分以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焦、曝光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焦清晰，曝光正确。主题突出，细节明了。</w:t>
      </w:r>
      <w:r>
        <w:rPr/>
        <w:t>(15—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对焦比较清晰，曝光良好。主题相对突出。</w:t>
      </w:r>
      <w:r>
        <w:rPr/>
        <w:t>(12—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对焦效果较差，曝光不准。整个作品呈现“散焦”。</w:t>
      </w:r>
      <w:r>
        <w:rPr/>
        <w:t>(8</w:t>
      </w:r>
      <w:r>
        <w:rPr/>
        <w:t>分以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奖项设置</w:t>
      </w:r>
    </w:p>
    <w:p>
      <w:pPr>
        <w:pStyle w:val="Normal"/>
        <w:rPr/>
      </w:pPr>
      <w:r>
        <w:rPr/>
        <w:t>所有参与者都有机会获得本次大赛的纪念奖，其中的优秀作品，我们将设置优胜奖</w:t>
      </w:r>
      <w:r>
        <w:rPr/>
        <w:t>(</w:t>
      </w:r>
      <w:r>
        <w:rPr/>
        <w:t>取参赛作品中的百分之十</w:t>
      </w:r>
      <w:r>
        <w:rPr/>
        <w:t>(</w:t>
      </w:r>
      <w:r>
        <w:rPr/>
        <w:t>优秀作品</w:t>
      </w:r>
      <w:r>
        <w:rPr/>
        <w:t>)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评选方式</w:t>
      </w:r>
    </w:p>
    <w:p>
      <w:pPr>
        <w:pStyle w:val="Normal"/>
        <w:rPr/>
      </w:pPr>
      <w:r>
        <w:rPr/>
        <w:t>(1)</w:t>
      </w:r>
      <w:r>
        <w:rPr/>
        <w:t>比赛将采用预决赛的方式决定最后的优胜作品，在比赛截止的日期后的一个工作周之内公布优胜作品和选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评选结果出来后，将获奖作品公开展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作品会有指导老师点评，保证作品的含金量。</w:t>
      </w:r>
    </w:p>
    <w:p>
      <w:pPr>
        <w:pStyle w:val="Normal"/>
        <w:rPr/>
      </w:pPr>
      <w:r>
        <w:rPr/>
        <w:t>六、说明</w:t>
      </w:r>
    </w:p>
    <w:p>
      <w:pPr>
        <w:pStyle w:val="Normal"/>
        <w:rPr/>
      </w:pPr>
      <w:r>
        <w:rPr/>
        <w:t>主办单位拥有作品的发布和宣传权，作者拥有参赛作品的版权。</w:t>
      </w:r>
    </w:p>
    <w:p>
      <w:pPr>
        <w:pStyle w:val="Normal"/>
        <w:rPr/>
      </w:pPr>
      <w:r>
        <w:rPr/>
        <w:t>负责人：周航李政婷</w:t>
      </w:r>
    </w:p>
    <w:p>
      <w:pPr>
        <w:pStyle w:val="Normal"/>
        <w:rPr/>
      </w:pPr>
      <w:r>
        <w:rPr/>
        <w:t>主办单位：武昌理工学院文法与外语学院团委学生会宣传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办单位：武昌理工学院校团委宣传部新闻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