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培训心得体会"/>
      <w:r>
        <w:rPr/>
        <w:t>警校培训心得体会，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/>
        <w:t>101</w:t>
      </w:r>
      <w:r>
        <w:rPr/>
        <w:t>名热血儿女集结于江门警校，开始了三个月破茧成蝶的蜕变。我们中间的大多数人都是在经历人生的</w:t>
      </w:r>
      <w:r>
        <w:rPr/>
        <w:t>20</w:t>
      </w:r>
      <w:r>
        <w:rPr/>
        <w:t>多个春秋之后迎来的第一次如此高强度的训练。尽管我们没有强健的体魄，尽管我们没有过硬的技战术，尽管我们没有熟练的业务技能，但是我们坚信，经过三个的刻苦训练，我们一定能够从一名普通公民转变成人民警察。</w:t>
      </w:r>
    </w:p>
    <w:p>
      <w:pPr>
        <w:pStyle w:val="Normal"/>
        <w:rPr/>
      </w:pPr>
      <w:r>
        <w:rPr/>
        <w:t>然而，训练毕竟时辛苦的，我们也曾抱怨过，也曾退缩过，但是，我们</w:t>
      </w:r>
      <w:r>
        <w:rPr/>
        <w:t>101</w:t>
      </w:r>
      <w:r>
        <w:rPr/>
        <w:t>人凭着“流血流汗不流泪，掉皮掉肉不掉队”的信念，挺过来了。三个月的时间其实很短暂，在我刚刚习惯适应的时候又到了该说再见了。今天，我们都已背上行囊，奔赴各自的战场。此刻脸上安静的表情同刚开始强烈盼望离开的狂热形成强烈的反差。是的，离别的伤感总是浓得让人忧郁。漫步在校园四周，一幕幕难忘的画面浮现在眼前。</w:t>
      </w:r>
    </w:p>
    <w:p>
      <w:pPr>
        <w:pStyle w:val="Normal"/>
        <w:rPr/>
      </w:pPr>
      <w:r>
        <w:rPr/>
        <w:t>亲爱的战友，你是否还记得公安局大院里，每天早上都回荡着我们响亮的口号，我们彼此鼓励，一次又一次挑战极限，超越自我</w:t>
      </w:r>
      <w:r>
        <w:rPr/>
        <w:t>;</w:t>
      </w:r>
    </w:p>
    <w:p>
      <w:pPr>
        <w:pStyle w:val="Normal"/>
        <w:rPr/>
      </w:pPr>
      <w:r>
        <w:rPr/>
        <w:t>亲爱的战友，你是否还记得训练场上，那里有我们顶着烈日站军姿的身影，那里有战友昏倒的画面，那里有记得疲惫后席地而睡的记忆</w:t>
      </w:r>
      <w:r>
        <w:rPr/>
        <w:t>;</w:t>
      </w:r>
    </w:p>
    <w:p>
      <w:pPr>
        <w:pStyle w:val="Normal"/>
        <w:rPr/>
      </w:pPr>
      <w:r>
        <w:rPr/>
        <w:t>亲爱的战友，你是否还记得靶场的枪声</w:t>
      </w:r>
      <w:r>
        <w:rPr/>
        <w:t>;</w:t>
      </w:r>
    </w:p>
    <w:p>
      <w:pPr>
        <w:pStyle w:val="Normal"/>
        <w:rPr/>
      </w:pPr>
      <w:r>
        <w:rPr/>
        <w:t>亲爱的战友，你是否还记得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之夜</w:t>
      </w:r>
      <w:r>
        <w:rPr/>
        <w:t>;</w:t>
      </w:r>
    </w:p>
    <w:p>
      <w:pPr>
        <w:pStyle w:val="Normal"/>
        <w:rPr/>
      </w:pPr>
      <w:r>
        <w:rPr/>
        <w:t>亲爱的战友，你是否还记得训练场边的磨柱树</w:t>
      </w:r>
      <w:r>
        <w:rPr/>
        <w:t>;</w:t>
      </w:r>
    </w:p>
    <w:p>
      <w:pPr>
        <w:pStyle w:val="Normal"/>
        <w:rPr/>
      </w:pPr>
      <w:r>
        <w:rPr/>
        <w:t>亲爱的战友，你是否还记得教室里那几十个鸡蛋</w:t>
      </w:r>
      <w:r>
        <w:rPr/>
        <w:t>;</w:t>
      </w:r>
    </w:p>
    <w:p>
      <w:pPr>
        <w:pStyle w:val="Normal"/>
        <w:rPr/>
      </w:pPr>
      <w:r>
        <w:rPr/>
        <w:t>亲爱的战友，你是否还记得健美操集团的疯狂</w:t>
      </w:r>
      <w:r>
        <w:rPr/>
        <w:t>;</w:t>
      </w:r>
    </w:p>
    <w:p>
      <w:pPr>
        <w:pStyle w:val="Normal"/>
        <w:rPr/>
      </w:pPr>
      <w:r>
        <w:rPr/>
        <w:t>在这三个月中，给我影响最深的便是参加了市公安局大练兵成果汇报表演。在长达一个月的汇报表演训练中，我们日晒雨淋、摸打滚爬，没有一个人叫过一声苦，喊过一声痛。刻苦的训练迎来了硕果，我们的汇报表演获得了市领导的肯定与赞赏。通过参加汇报表演，还使我深深的感受到了公安技能的重要性及它的意义所在。在经过这些摔打磨砺之后，可以说，我可以胜任当一名人民警察了。</w:t>
      </w:r>
    </w:p>
    <w:p>
      <w:pPr>
        <w:pStyle w:val="Normal"/>
        <w:rPr/>
      </w:pPr>
      <w:r>
        <w:rPr/>
        <w:t>这一切，都将成为我们铭刻一生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，已说再见了。再见，亲爱的学校领导，再见，亲爱的老师，再见，亲爱的教官，再见，亲爱的战友。我们不忍分离，而我们必须分离。我们必须去保一方平安，去建功立业，去谈恋爱，去结婚生子，这些事每一件都十万火急，我们一刻也等不及，请接受我离开前最后的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