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社区活动方案"/>
      <w:r>
        <w:rPr/>
        <w:t>2023</w:t>
      </w:r>
      <w:r>
        <w:rPr/>
        <w:t>年中秋社区活动方案</w:t>
      </w:r>
      <w:bookmarkEnd w:id="0"/>
    </w:p>
    <w:p>
      <w:pPr>
        <w:pStyle w:val="Normal"/>
        <w:rPr/>
      </w:pPr>
      <w:r>
        <w:rPr/>
        <w:t>中秋成为展示传播传统民族文化的重要阵地，成为培养和弘扬伟大民族精神的重要载体。社区开展“我们的节日”主题活动。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社会主义先进文化为指导，继承和弘扬中华民族的优秀传统，体现社会主义核心价值观，营造社会和谐、家庭幸福的浓厚节日氛围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我们的节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在未成年人中开展“我们的节日”主题教育活动，请民俗专家讲述中秋节习俗，体验中国传统节日氛围。</w:t>
      </w:r>
    </w:p>
    <w:p>
      <w:pPr>
        <w:pStyle w:val="Normal"/>
        <w:rPr/>
      </w:pPr>
      <w:r>
        <w:rPr/>
        <w:t>2</w:t>
      </w:r>
      <w:r>
        <w:rPr/>
        <w:t>、结合中秋习俗，广泛开展志愿服务、走访慰问、寄语祝福等形式的活动</w:t>
      </w:r>
    </w:p>
    <w:p>
      <w:pPr>
        <w:pStyle w:val="Normal"/>
        <w:rPr/>
      </w:pPr>
      <w:r>
        <w:rPr/>
        <w:t>3</w:t>
      </w:r>
      <w:r>
        <w:rPr/>
        <w:t>、开展“和谐文明志愿者服务活动”。主要围绕清洁社区、文明护绿、维护公共秩序、扶贫帮扶、温馨关爱等方面集中开展志愿服务活动。传统佳节为契机，把“我们的节日</w:t>
      </w:r>
      <w:r>
        <w:rPr/>
        <w:t>·</w:t>
      </w:r>
      <w:r>
        <w:rPr/>
        <w:t>中秋节”主题活动与创建文明城市、健康城市结合起来，开展植树绿化、节能减排、清理有害垃圾等环保志愿者奉献活动，大力营造“环境保护多一份责任、科学发展多一份保障、生态文明多一份参与的良好生态文明建设环境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突出思想教育内涵，广泛参与。紧紧抓住社会主义核心价值体系建设这个根本要求，寓教于乐，弘扬中华传统文化活动，在社区叫响“我们的节日</w:t>
      </w:r>
      <w:r>
        <w:rPr/>
        <w:t>·</w:t>
      </w:r>
      <w:r>
        <w:rPr/>
        <w:t>中秋节”这个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精心组织实施，务求取得实效。要把组织开展中秋节主题文化活动为推进文明创建的重要举措，作为丰富居民精神文化生活的重要途径，摆上重要位置。要坚持贴近实际、贴近生活、扩大参与面，务求取得实实在在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