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新时代发展需要坚持依法治国"/>
      <w:r>
        <w:rPr/>
        <w:t>在新时代发展需要坚持依法治国</w:t>
      </w:r>
      <w:bookmarkEnd w:id="0"/>
    </w:p>
    <w:p>
      <w:pPr>
        <w:pStyle w:val="Normal"/>
        <w:rPr/>
      </w:pPr>
      <w:r>
        <w:rPr/>
        <w:t>全面推进依法治国这件大事能不能办好，最关键的是方向是不是正确、政治保证是不是坚强有力。这其中最重要的，就是要正确认识把握党和法的关系。习近平总书记指出：“党和法的关系是一个根本问题，处理得好，则法治兴、党兴、国家兴</w:t>
      </w:r>
      <w:r>
        <w:rPr/>
        <w:t>;</w:t>
      </w:r>
      <w:r>
        <w:rPr/>
        <w:t>处理得不好，则法治衰、党衰、国家衰。”</w:t>
      </w:r>
    </w:p>
    <w:p>
      <w:pPr>
        <w:pStyle w:val="Normal"/>
        <w:rPr/>
      </w:pPr>
      <w:r>
        <w:rPr/>
        <w:t>社会主义法治必须坚持党的领导，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只有在党的领导下依法治国、厉行法治，人民当家作主才能充分实现，国家和社会生活法治化才能有序推进。</w:t>
      </w:r>
    </w:p>
    <w:p>
      <w:pPr>
        <w:pStyle w:val="Normal"/>
        <w:rPr/>
      </w:pPr>
      <w:r>
        <w:rPr/>
        <w:t>全面推进依法治国，要有利于加强和改善党的领导，有利于巩固党的执政地位、完成党的执政使命，绝不是要虚化、弱化甚至动摇、否定党的领导。有一些人提出诸如“党大还是法大”这样的问题，这是一个政治陷阱，是一个伪命题。少数人之所以热衷于炒作这个命题，是醉翁之意不在酒，是想把党的领导和法治割裂开来、对立起来，最终达到否定、取消党的领导的目的。我们说不存在“党大还是法大”的问题，是把党作为一个执政整体而言的，是指党的执政地位和领导地位而言的，具体到每个党政组织、每个领导干部，就必须服从和遵守宪法法律，就不能以党自居，就不能把党的领导作为个人以言代法、以权压法、徇私枉法的挡箭牌。</w:t>
      </w:r>
    </w:p>
    <w:p>
      <w:pPr>
        <w:pStyle w:val="Normal"/>
        <w:rPr/>
      </w:pPr>
      <w:r>
        <w:rPr/>
        <w:t>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Normal"/>
        <w:rPr/>
      </w:pPr>
      <w:r>
        <w:rPr/>
        <w:t>坚持党的领导，不是一句空的口号，必须具体体现在党领导立法、保证执法、支持司法、带头守法上。要加强党对全面依法治国的集中统一领导，确保党的领导贯彻到依法治国全过程和各方面，不断提高党领导依法治国的能力和水平。</w:t>
      </w:r>
    </w:p>
    <w:p>
      <w:pPr>
        <w:pStyle w:val="Normal"/>
        <w:rPr/>
      </w:pPr>
      <w:r>
        <w:rPr/>
        <w:t>要把依法治国、依法执政、依法行政统一起来，把党总揽全局、协调各方同人大、政府、政协、监察机关、审判机关、检察机关依法依章程履行职能、开展工作统一起来，把党领导人民制定和实施宪法法律同党坚持在宪法法律范围内活动统一起来。要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Normal"/>
        <w:rPr/>
      </w:pPr>
      <w:r>
        <w:rPr/>
        <w:t>全面依法治国必须抓住领导干部这个“关键少数”。我们党领导立法、保证执法、支持司法、带头守法，主要是通过各级领导干部的具体行动和工作来体现、来实现的，他们的信念、决心、行动，对全面推进依法治国具有十分重要的意义。</w:t>
      </w:r>
    </w:p>
    <w:p>
      <w:pPr>
        <w:pStyle w:val="Normal"/>
        <w:widowControl/>
        <w:bidi w:val="0"/>
        <w:spacing w:before="180" w:after="180"/>
        <w:jc w:val="left"/>
        <w:rPr/>
      </w:pPr>
      <w:r>
        <w:rPr/>
        <w:t>领导干部必须带头尊崇法治、敬畏法律，了解法律、掌握法律，遵纪守法、捍卫法治，厉行法治、依法办事，不断提高运用法治思维和法治方式深化改革、推动发展、化解矛盾、维护稳定的能力。要做尊法学法守法用法的模范，以实际行动带动全社会弘扬社会主义法治精神，建设社会主义法治文化，不断增强人民群众对法律的内心拥护和真诚信仰，使全体人民都成为社会主义法治的忠实崇尚者、自觉遵守者、坚定捍卫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