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施故里的导游词范文"/>
      <w:r>
        <w:rPr/>
        <w:t>浙江西施故里的导游词范文</w:t>
      </w:r>
      <w:bookmarkEnd w:id="0"/>
    </w:p>
    <w:p>
      <w:pPr>
        <w:pStyle w:val="Normal"/>
        <w:rPr/>
      </w:pPr>
      <w:r>
        <w:rPr/>
        <w:t>大家好，我是方导，在这个风和日丽的日子里，大家就随我一起去观赏西施故里的美景吧</w:t>
      </w:r>
      <w:r>
        <w:rPr/>
        <w:t>!</w:t>
      </w:r>
    </w:p>
    <w:p>
      <w:pPr>
        <w:pStyle w:val="Normal"/>
        <w:rPr/>
      </w:pPr>
      <w:r>
        <w:rPr/>
        <w:t>我们首先来到大门口，映入眼帘的当然就是门旁的大石头了石头上雕刻着“西施故里”，这四个红大字，大门里的两旁花繁叶茂，绿树成荫，让人有个好心情。</w:t>
      </w:r>
    </w:p>
    <w:p>
      <w:pPr>
        <w:pStyle w:val="Normal"/>
        <w:rPr/>
      </w:pPr>
      <w:r>
        <w:rPr/>
        <w:t>往里走，我们就来到了大大的荷花池，池里的荷花五颜六色，白如雪，红如火，粉如霞，绿如玉，朵朵荷花像个亭亭玉立的小姑娘站在荷花池里，再往前走，就上了弯如月的拱桥。</w:t>
      </w:r>
    </w:p>
    <w:p>
      <w:pPr>
        <w:pStyle w:val="Normal"/>
        <w:rPr/>
      </w:pPr>
      <w:r>
        <w:rPr/>
        <w:t>请往右边看，那里有几个石像人，他们在做不同的事情有的在洗衣服，有的在玩耍，有的在淘米，还有的在晒谷，这不仅会让我们想起西施娘娘，她可是我们中国四大美女之一，她美若天仙。她死后，人们为了纪念她，还特意照了几尊石像。</w:t>
      </w:r>
    </w:p>
    <w:p>
      <w:pPr>
        <w:pStyle w:val="Normal"/>
        <w:rPr/>
      </w:pPr>
      <w:r>
        <w:rPr/>
        <w:t>在往前看，那可是历代名媛馆，名人馆里有许多英雄的照片和雕像，如花木兰等。历代名媛馆是像四合院那样的结构，颜色是黑白相间的。</w:t>
      </w:r>
    </w:p>
    <w:p>
      <w:pPr>
        <w:pStyle w:val="Normal"/>
        <w:rPr/>
      </w:pPr>
      <w:r>
        <w:rPr/>
        <w:t>在往里走，就来到了美食街，美食街上有很多商铺，有的是珍珠店，可以去那买洁白的珍珠，有的是茶楼可以去那喝喝茶，有的是麻糍店，在那可以买到上好的麻糍。在这儿最有名的就数做豆腐了，做豆腐色香味俱全，看一看，闻一闻就可以让人口水直流，如果有兴趣还可以去品尝一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知不觉中，时间已经过了，我要回去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