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演讲稿300字"/>
      <w:r>
        <w:rPr/>
        <w:t>关于植树节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争做绿色使者》。</w:t>
      </w:r>
    </w:p>
    <w:p>
      <w:pPr>
        <w:pStyle w:val="Normal"/>
        <w:rPr/>
      </w:pPr>
      <w:r>
        <w:rPr/>
        <w:t>同学们，大家一起告诉我，我国的植树节是几月几日</w:t>
      </w:r>
      <w:r>
        <w:rPr/>
        <w:t>?</w:t>
      </w:r>
      <w:r>
        <w:rPr/>
        <w:t>对，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明天就是植树节了，也是个双休日，但我们播种绿色、保护绿色的行为不能终止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好了，植树的好处不用多说了，同学们，现在我们把思绪回到身边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你有过为我们学校建成优美的“学园、乐园、花园”提一个建议，出一个点子吗</w:t>
      </w:r>
      <w:r>
        <w:rPr/>
        <w:t>?</w:t>
      </w:r>
    </w:p>
    <w:p>
      <w:pPr>
        <w:pStyle w:val="Normal"/>
        <w:rPr/>
      </w:pPr>
      <w:r>
        <w:rPr/>
        <w:t>同学们，我们作为城市中的一员，在植树节到来之前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