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面试自我介绍五分钟"/>
      <w:r>
        <w:rPr/>
        <w:t>英文面试自我介绍五分钟</w:t>
      </w:r>
      <w:bookmarkEnd w:id="0"/>
    </w:p>
    <w:p>
      <w:pPr>
        <w:pStyle w:val="Normal"/>
        <w:rPr/>
      </w:pPr>
      <w:r>
        <w:rPr/>
        <w:t>Veryhappyandwefeelweareonetogether-youngteachersheroicfeelings,MynameisLing,graduationYiduteacher.</w:t>
      </w:r>
    </w:p>
    <w:p>
      <w:pPr>
        <w:pStyle w:val="Normal"/>
        <w:rPr/>
      </w:pPr>
      <w:r>
        <w:rPr/>
        <w:t>Iwascryingmychoicetoo,haveworkformesadtoo,becauseIembarkedonacareerlikeIdidnotdoaverypoorteacher,Icrymanytimesmychoice,theycanIncountlessgriefIhavebeencomforted,whenIsawbothofthatisfullofnaive,buteagertoswimintheoceanofknowledgeachild,mysinking,floatingcalmthemind,andslowlyIalsolearnfrompracticefeeltheteacher'spride,hewaslikeaSpringSilkworms,likethededicationoftheirowncandlesnoregrets,Ihaveseenitcountlessteachersnoregrets,andwiththeiryouthandlivestodefendthesanctityoftheteachingprofession,butalsowhattheyusetheirownactions,withtracesoflife,inspiredbythoseofuswhocomeafter,Ihavereluctantlyenamelreluctantly,bythereluctancetowholeheartedlylovethisjob,becauseIhaveseenthatlifewillgobeyondtheutilitarian,althoughmealsforlife,Butthelivingisnotforeating,livinginthepossessionofmanysmallminded,short-termbirthineternity,whiletheteachersaresuchacare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knowthatateachertired,bitter,buttotheirownideal,Istillwouldliketopursue,tothesurgingwavesoffighting,tosinistermountainclimbing,theremaybestorms,astorm,theroadmaybebumpy,butIstillwoulduselaughter,withsongstofillupsanddowns,Iwillmeetwiththemerrylaughteroftherisingsun,Iwillbeflyingthehearttofacemyworkandlife.Yesa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